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Что такое ТРИЗ? ТРИЗ – теория решения изобретательных задач. Основатель ТРИЗ – Генрих Саулович Альтшуллер. Внедрили ТРИЗ в педагогическую деятельность как методику в 1987 г. Дошкольный возраст уникален, и то как сформируется ребенок, такова будет его жизнь. Как научить детей выражать свое мнение, выражать свою точку зрения? Как помочь стать умным в жизни, приспособиться в быстроменяющейся нашей сложной действительности? Все мы надеемся видеть наших детей удачливыми, самостоятельными, счастливыми. В дошкольном возрасте для решения вышеперечисленных задач наиболее приемлемо  использование технологии ТРИЗ. Очень важно уже с младшего возраста не упустить время для раскрытия творческого потенциала детей. Г.С.Альтшуллер говорил: «Каждый ребёнок изначально талантлив и даже гениален, но его надо научить ориентироваться в современном мире, чтобы при минимуме затрат достичь максимум эффекта». Какого же влияние методик ТРИЗ на развитие ребенк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изовская педагогика учит ребенка мыслить системно и не просто фантазировать, но и быть пытлив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ти с развитым воображением могут найти выход из любого по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мение мыслить системно помогает детям решать как практические так и теоретические задач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 детей с развитым воображением преобладают в речи сравнительные эпитеы, глаголы, сложные предложения. </w:t>
      </w:r>
    </w:p>
    <w:p>
      <w:pPr>
        <w:pStyle w:val="Normal"/>
        <w:numPr>
          <w:ilvl w:val="0"/>
          <w:numId w:val="0"/>
        </w:numPr>
        <w:spacing w:lineRule="auto" w:line="360"/>
        <w:ind w:left="293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младшей группе мы учимся находить противоречия в играх «Хорошо- плохо», «Наоборот». Учимся наделять отрицательных героев положительными качествами и наоборот; сочиняем  сказки, меняем сюжет сказок; работаем с кругами Луллия, гуляем по «волшебной» дорожке; помогаем героям сказок выйти из трудного положения, учимся придумывать загадки, находить общее и различие в предмета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20:03Z</dcterms:created>
  <dc:creator/>
  <dc:description/>
  <dc:language>en-US</dc:language>
  <cp:lastModifiedBy/>
  <cp:revision>0</cp:revision>
  <dc:subject/>
  <dc:title/>
</cp:coreProperties>
</file>