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АЯ БИБЛИОТЕКА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edu.ru/db/portal/spe/os_zip/031100_2005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едеральный портал Российское образование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й образовательный стандарт высшего профессионального образования по специальности «Педагогика и методика дошкольного образования» (от 31 января 2005 г.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non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none"/>
          <w:lang w:eastAsia="ru-RU"/>
        </w:rPr>
        <w:t xml:space="preserve">2.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vospitai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спитание дошкольника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подготовке ребёнка к школе, общие вопросы развития детей в этот перио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3.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danilova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10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ннее развитие детей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нформационном сайте публикуются оригинальные статьи (написанные специально для этого сайта), а также подборки интересных материалов из Интернета, отрывки из книг, материалы для работы с деть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4.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edu.rin.ru/preschool/index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школьное образование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 предназначен для дошкольников, их родителей, а также для воспитателей дошкольных образовательных учреждений. Здесь можно найти много полезной информации по воспитанию и образованию детей от рождения и до 7 л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none"/>
          <w:lang w:eastAsia="ru-RU"/>
        </w:rPr>
        <w:t xml:space="preserve">5.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azps.ru/baby/index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 и после трех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 посвящен дошкольному развитию и построен в виде справочника, сборника занятий, которые можно проводить с ребенком. Разделы сайта содержат статьи, тесты, тренинги, литературу по детской психолог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none"/>
          <w:lang w:eastAsia="ru-RU"/>
        </w:rPr>
        <w:t>6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ivalex.vistcom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се для детского сада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айте представлены методические разработки; консультации для воспитателей по конкретным вопросам; примеры организации занятий с детьми; материалы по основам безопасности; нормативная документация; коллекция обучающих игр, сказок, песенок, стихов; материалы по вопросам здоровья малыш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none"/>
          <w:lang w:eastAsia="ru-RU"/>
        </w:rPr>
        <w:t xml:space="preserve">7.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doshkolnik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школьник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 о том, как воспитывать ребенка, как научиться находить с ребенком общий язык. Также можно найти интересную информацию для детей: стихи, сказки, задачи, познавательные статьи, коллекцию сценариев к различным праздника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none"/>
          <w:lang w:eastAsia="ru-RU"/>
        </w:rPr>
        <w:t xml:space="preserve">8.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detskiysad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тский сад.ру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образовательный ресурс, на страницах которого можно найти сведения о физическом развитии детей, об основах детской гигиены, о значении детских игр в воспитательном процессе, о трудовом воспитании ребенка, об организации праздничных утренников в детском саду, о некоторых детских заболеваниях и др. Материалы сайта могут быть полезными не только для молодых родителей, но и для студентов, воспитателей и методистов детских сад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none"/>
          <w:lang w:eastAsia="ru-RU"/>
        </w:rPr>
        <w:t xml:space="preserve">9.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doshvozrast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спитание детей дошкольного возраста в детском саду и семье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 представляет материалы для воспитателей и родителей в своих разделах: методическая работа в ДОУ, работа с родителями, правовое воспитание, оздоровительная работа, игровая деятельнос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none"/>
          <w:lang w:eastAsia="ru-RU"/>
        </w:rPr>
        <w:t xml:space="preserve">10.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uroki.ru/met_rus/k_doshvosp/title_main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Metodiki.ru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«Дошкольное воспитание» содержит вопросы теории по дошкольному образованию; тематическое планирование занятий по изобразительной деятельности, информацию о физическом развитии и обучении дошкольник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none"/>
          <w:lang w:eastAsia="ru-RU"/>
        </w:rPr>
        <w:t xml:space="preserve">10. 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detknizhka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юбимые детские книжки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и по обучению чтению детей дошкольного и младшего школьного возра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none"/>
          <w:lang w:eastAsia="ru-RU"/>
        </w:rPr>
        <w:t xml:space="preserve">11.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childpsy.ru/rubricator/index.php?rid=20690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тская психология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hildpsy.ru - портал по возрастной психологии и отраслям детской психологии для специалистов-психологов и педагогов, ученых, преподавателей, аспирантов, студентов и людей, интересующихся детской психологией. На портале опубликованы научные статьи, рецензии, книги, методические разработки, справочные материалы, анонсы образовательных програм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solnet.ee/about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тский портал «Солнышко»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дневный познавательно-развлекательный портал для детей, родителей и педагогов. Конкурсы и викторины, виртуальная школа для малышей, игры и мультфильмы, методики раннего обучения, консультации детских специалистов, сценарии праздник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none"/>
          <w:lang w:eastAsia="ru-RU"/>
        </w:rPr>
        <w:t xml:space="preserve">13.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vospitatel.com.ua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спитатель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айте представлены: конспекты занятий в детском саду, методики, различная информация для воспитателей и родителей, занятия для детей. Все конспекты занятий в детском саду разделены по категориям: ознакомление детей с природой, развитие речи, математика, и т.д., Материалы разделены по темам и возрастам: младшему (младшая группа), среднему (средняя группа) и старшему (старшая и подготовительная группы) дошкольному возрасту. Большая часть занятий являются комплексными (или интегрированными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none"/>
          <w:lang w:eastAsia="ru-RU"/>
        </w:rPr>
        <w:t xml:space="preserve">14.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nachideti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ши дети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 о дошкольном воспитании детей, где можно получить информацию о детской психологии и педагогике, о семейных и межличностных отношениях, о здоровье дошкольников и т. 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none"/>
          <w:lang w:eastAsia="ru-RU"/>
        </w:rPr>
        <w:t xml:space="preserve">15.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7ya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я.ру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йный сайт посвящен рождению и воспитанию детей. Раздел «Публикации» содержит огромное количество статей по воспитанию и обучению детей дошкольного возрас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none"/>
          <w:lang w:eastAsia="ru-RU"/>
        </w:rPr>
        <w:t xml:space="preserve">16.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it-n.ru/Board.aspx?cat_no=2211&amp;Tmpl=Themes&amp;BoardId=221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еть творческих учителей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деле «Дошкольное воспитание и образование» представлены методические разработки занятий для дошкольных учреждений, конспекты занятий по различным вопроса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none"/>
          <w:lang w:eastAsia="ru-RU"/>
        </w:rPr>
        <w:t xml:space="preserve">17.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doshkolnoe-vospitanie.ru/o-sajt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школьное воспитание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рики сайта: адаптация ребенка, защита прав и достоинства маленького ребенка, игры для детей, познавательное развитие будут интересны всем, кто соприкасается с воспитанием дошкольник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none"/>
          <w:lang w:eastAsia="ru-RU"/>
        </w:rPr>
        <w:t xml:space="preserve">18.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home.damotvet.ru/kids/index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ам Ответ.ру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сайта «Дети и подростки» содержит информацию по воспитанию, обучению и развитию дошкольник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none"/>
          <w:lang w:eastAsia="ru-RU"/>
        </w:rPr>
        <w:t xml:space="preserve">19.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moideti.com/index.php?id_lang=1&amp;id_struct=3&amp;key=23&amp;beg=4&amp;orde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MOIDETI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 информационного портала о детях предоставляет уникальную возможность быстро, в удобной форме получать всю необходимую информацию о детях, их воспитании и развитии. Миссия проекта - сделать процесс воспитания ребенка легче, увлекательнее и интересне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none"/>
          <w:lang w:eastAsia="ru-RU"/>
        </w:rPr>
        <w:t xml:space="preserve">20.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kindereducation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Дошколенок»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 для детей и родителей, на страницах которого опубликованы материалы по обучению, воспитанию и развитию детей дошкольного и младшего школьного возраста. Материалы представлены по тематическим разделам: развитие речи, веселый счет, изостудия, психология, игры и конкурсы, здоровь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none"/>
          <w:lang w:eastAsia="ru-RU"/>
        </w:rPr>
        <w:t xml:space="preserve">21.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yasly.ru/article/doshkolnoe-obrazovanie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тский сад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сь вы найдете информацию о том, как можно отдать ребенка в ясельную группу дошкольного образовательного учреждения, как осуществляется образовательный и воспитательный процессы в современном детском саду и какими законодательными актами регулируется работа яслей Санкт-Петербург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none"/>
          <w:lang w:eastAsia="ru-RU"/>
        </w:rPr>
        <w:t>22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razvivashki.ru/index.php?filter=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вивашки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айте частного детского сада "Лукошко" можно найти развивающие игры и песни для детей от 1 года до 7 лет. Также представлена информация по развитию речи, изобразительной деятельности, ознакомлению с окружающим мир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none"/>
          <w:lang w:eastAsia="ru-RU"/>
        </w:rPr>
        <w:t xml:space="preserve">23.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detsad-journal.narod.ru/index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тский сад от А до Я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но-методический журнал для педагогов и родителе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none"/>
          <w:lang w:eastAsia="ru-RU"/>
        </w:rPr>
        <w:t xml:space="preserve">24. 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sdo-journal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ременное дошкольное образован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none"/>
          <w:lang w:eastAsia="ru-RU"/>
        </w:rPr>
        <w:t>25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 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dou.resobr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правочник руководителя дошкольного учреждения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полное издание по вопросам административно-хозяйственной деятельности дошкольного образовательного учреждения. Все материалы подбираются с учетом годовой циклограммы деятельности образовательного учреждения. Журнал предлагает готовые решения актуальных административно-хозяйственных задач по управлению ДОУ: финансированию, особенностям бюджетного учета, делопроизводству, кадровой работе, организации питания, охране труда. Раздел «Архив» раскрывает содержание изданных журнал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none"/>
          <w:lang w:eastAsia="ru-RU"/>
        </w:rPr>
        <w:t xml:space="preserve">26. 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logoped-sfera.ru/category/rubriki/provereno-praktikoj/doshkolnyj-vozras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огопед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методический журнал, выпускается с 2004 г. Журнал «Логопед» содержит научно обоснованные и апробированные на практике авторские технологии; презентации оригинальные конспекты занятий, речевые игры и упражнения и т. д. На сайте можно ознакомиться с полными текстами статей из архива за 2004-2008 г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none"/>
          <w:lang w:eastAsia="ru-RU"/>
        </w:rPr>
        <w:t>27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 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obruch.ru/index.php?id=1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руч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«Обруч» известен в дошкольном образовании пятнадцать лет. В нем публикуются разнообразные теоретические, методические, практические материалы, опыт работы дошкольных учреждений всей России, официальные документы Минобрнауки России и документы, разработанные в регионах. Функция «расширенный поиск» предоставляет доступ к частично полнотекстовому архиву журнал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none"/>
          <w:lang w:eastAsia="ru-RU"/>
        </w:rPr>
        <w:t>28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 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lazur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ирелька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о природе для малышей от 3 до 8 лет. Издание знакомит детей с окружающим миром. В каждом номере рассказы о животных, растениях, сказки, загадки, развивающие игры, кроссворды, раскраски. Сайт предоставляет полнотекстовый доступ к текущему выпуску журнал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portal/spe/os_zip/031100_2005.html" TargetMode="External"/><Relationship Id="rId3" Type="http://schemas.openxmlformats.org/officeDocument/2006/relationships/hyperlink" Target="http://vospitai.ru/" TargetMode="External"/><Relationship Id="rId4" Type="http://schemas.openxmlformats.org/officeDocument/2006/relationships/hyperlink" Target="http://www.danilova.ru/" TargetMode="External"/><Relationship Id="rId5" Type="http://schemas.openxmlformats.org/officeDocument/2006/relationships/hyperlink" Target="http://edu.rin.ru/preschool/index.html" TargetMode="External"/><Relationship Id="rId6" Type="http://schemas.openxmlformats.org/officeDocument/2006/relationships/hyperlink" Target="http://azps.ru/baby/index.html" TargetMode="External"/><Relationship Id="rId7" Type="http://schemas.openxmlformats.org/officeDocument/2006/relationships/hyperlink" Target="http://ivalex.vistcom.ru/" TargetMode="External"/><Relationship Id="rId8" Type="http://schemas.openxmlformats.org/officeDocument/2006/relationships/hyperlink" Target="http://doshkolnik.ru/" TargetMode="External"/><Relationship Id="rId9" Type="http://schemas.openxmlformats.org/officeDocument/2006/relationships/hyperlink" Target="http://www.detskiysad.ru/" TargetMode="External"/><Relationship Id="rId10" Type="http://schemas.openxmlformats.org/officeDocument/2006/relationships/hyperlink" Target="http://doshvozrast.ru/" TargetMode="External"/><Relationship Id="rId11" Type="http://schemas.openxmlformats.org/officeDocument/2006/relationships/hyperlink" Target="http://www.uroki.ru/met_rus/k_doshvosp/title_main.htm" TargetMode="External"/><Relationship Id="rId12" Type="http://schemas.openxmlformats.org/officeDocument/2006/relationships/hyperlink" Target="http://www.detknizhka.ru/" TargetMode="External"/><Relationship Id="rId13" Type="http://schemas.openxmlformats.org/officeDocument/2006/relationships/hyperlink" Target="http://www.childpsy.ru/rubricator/index.php?rid=20690" TargetMode="External"/><Relationship Id="rId14" Type="http://schemas.openxmlformats.org/officeDocument/2006/relationships/hyperlink" Target="http://www.solnet.ee/about.html" TargetMode="External"/><Relationship Id="rId15" Type="http://schemas.openxmlformats.org/officeDocument/2006/relationships/hyperlink" Target="http://vospitatel.com.ua/" TargetMode="External"/><Relationship Id="rId16" Type="http://schemas.openxmlformats.org/officeDocument/2006/relationships/hyperlink" Target="http://www.nachideti.ru/" TargetMode="External"/><Relationship Id="rId17" Type="http://schemas.openxmlformats.org/officeDocument/2006/relationships/hyperlink" Target="http://www.7ya.ru/" TargetMode="External"/><Relationship Id="rId18" Type="http://schemas.openxmlformats.org/officeDocument/2006/relationships/hyperlink" Target="http://www.it-n.ru/Board.aspx?cat_no=2211&amp;Tmpl=Themes&amp;BoardId=2213" TargetMode="External"/><Relationship Id="rId19" Type="http://schemas.openxmlformats.org/officeDocument/2006/relationships/hyperlink" Target="http://doshkolnoe-vospitanie.ru/o-sajte" TargetMode="External"/><Relationship Id="rId20" Type="http://schemas.openxmlformats.org/officeDocument/2006/relationships/hyperlink" Target="http://home.damotvet.ru/kids/index.htm" TargetMode="External"/><Relationship Id="rId21" Type="http://schemas.openxmlformats.org/officeDocument/2006/relationships/hyperlink" Target="http://www.moideti.com/index.php?id_lang=1&amp;id_struct=3&amp;key=23&amp;beg=4&amp;order" TargetMode="External"/><Relationship Id="rId22" Type="http://schemas.openxmlformats.org/officeDocument/2006/relationships/hyperlink" Target="http://www.kindereducation.com/" TargetMode="External"/><Relationship Id="rId23" Type="http://schemas.openxmlformats.org/officeDocument/2006/relationships/hyperlink" Target="http://yasly.ru/article/doshkolnoe-obrazovanie/" TargetMode="External"/><Relationship Id="rId24" Type="http://schemas.openxmlformats.org/officeDocument/2006/relationships/hyperlink" Target="http://www.razvivashki.ru/index.php?filter=2" TargetMode="External"/><Relationship Id="rId25" Type="http://schemas.openxmlformats.org/officeDocument/2006/relationships/hyperlink" Target="http://detsad-journal.narod.ru/index.htm" TargetMode="External"/><Relationship Id="rId26" Type="http://schemas.openxmlformats.org/officeDocument/2006/relationships/hyperlink" Target="http://sdo-journal.ru/" TargetMode="External"/><Relationship Id="rId27" Type="http://schemas.openxmlformats.org/officeDocument/2006/relationships/hyperlink" Target="http://dou.resobr.ru/" TargetMode="External"/><Relationship Id="rId28" Type="http://schemas.openxmlformats.org/officeDocument/2006/relationships/hyperlink" Target="http://www.logoped-sfera.ru/category/rubriki/provereno-praktikoj/doshkolnyj-vozrast" TargetMode="External"/><Relationship Id="rId29" Type="http://schemas.openxmlformats.org/officeDocument/2006/relationships/hyperlink" Target="http://www.obruch.ru/index.php?id=12" TargetMode="External"/><Relationship Id="rId30" Type="http://schemas.openxmlformats.org/officeDocument/2006/relationships/hyperlink" Target="http://www.lazur.ru/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7:52:44Z</dcterms:created>
  <dc:creator/>
  <dc:description/>
  <dc:language>en-US</dc:language>
  <cp:lastModifiedBy/>
  <cp:revision>0</cp:revision>
  <dc:subject/>
  <dc:title/>
</cp:coreProperties>
</file>