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32"/>
          <w:szCs w:val="32"/>
        </w:rPr>
        <w:t>Интегрированная образовательная деятельность</w:t>
      </w:r>
    </w:p>
    <w:p>
      <w:pPr>
        <w:pStyle w:val="NoSpacing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Тема</w:t>
      </w:r>
      <w:r>
        <w:rPr>
          <w:rFonts w:cs="Times New Roman"/>
          <w:sz w:val="28"/>
          <w:szCs w:val="28"/>
        </w:rPr>
        <w:t>: « К нам гостья пришла»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 xml:space="preserve">Создать условия для формирования познавательного интереса у детей, умения владеть различными приёмами </w:t>
      </w:r>
      <w:r>
        <w:rPr>
          <w:rStyle w:val="C0"/>
          <w:rFonts w:cs="Times New Roman"/>
          <w:sz w:val="28"/>
          <w:szCs w:val="28"/>
        </w:rPr>
        <w:t xml:space="preserve"> мыслительной деятельности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Задачи.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тельные: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bCs w:val="false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</w:rPr>
        <w:t>организовать деятельность детей п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</w:t>
      </w:r>
      <w:r>
        <w:rPr>
          <w:rFonts w:cs="Times New Roman"/>
          <w:sz w:val="28"/>
          <w:szCs w:val="28"/>
        </w:rPr>
        <w:t xml:space="preserve">пражнению  в умении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ть на вопрос «Сколько?», употребляя в речи выражения: один, много, ни одного;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ствовать совершенствованию  умения составлять группу предметов из отдельных предметов,выделять из неё один предмет;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деятельность детей по закреплению их знаний об овощах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Развивающие</w:t>
      </w:r>
      <w:r>
        <w:rPr>
          <w:rFonts w:cs="Times New Roman"/>
          <w:sz w:val="28"/>
          <w:szCs w:val="28"/>
        </w:rPr>
        <w:t xml:space="preserve">: организовать деятельность детей по развитию логического мышления, внимания; способствовать развитию умения  излагать свои мысли.        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Воспитательные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формированию доброжелательности, желания помогать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ние – ФЭМП, формирование целостной картины мира, художественное творчество.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ы: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– рассказ, вопросы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лядный – рассматривание, показ овощей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ой – выполнение детьми игровых действий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Форма познавательной деятельности</w:t>
      </w:r>
      <w:r>
        <w:rPr>
          <w:rFonts w:cs="Times New Roman"/>
          <w:sz w:val="28"/>
          <w:szCs w:val="28"/>
        </w:rPr>
        <w:t xml:space="preserve"> – групповая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Виды детской деятельности</w:t>
      </w:r>
      <w:r>
        <w:rPr>
          <w:rFonts w:cs="Times New Roman"/>
          <w:sz w:val="28"/>
          <w:szCs w:val="28"/>
        </w:rPr>
        <w:t>: познавательная, продуктивная, игровая.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cs="Times New Roman"/>
          <w:b/>
          <w:sz w:val="28"/>
          <w:szCs w:val="28"/>
        </w:rPr>
        <w:t>Оборудование</w:t>
      </w:r>
      <w:r>
        <w:rPr>
          <w:rFonts w:cs="Times New Roman"/>
          <w:sz w:val="28"/>
          <w:szCs w:val="28"/>
        </w:rPr>
        <w:t>: кукла Катя, матрёшки, корзина, овощи, карандаши, нарисованное пальто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Содержание организованной образовательной деятельности</w:t>
      </w:r>
    </w:p>
    <w:p>
      <w:pPr>
        <w:pStyle w:val="NoSpacing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оздание игровой ситуации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- Дети, вы слышите, к нам кто-то стучится. Я сейчас посмотрю. К нам в гости пришла кукла Катя и вместе с ней  пришли матрёшки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матрёшек пришло к нам в гости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Много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возьмите по одной матрёшке и поставьте их в хоровод вокруг куклы Кати, они просят вас об этом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Сколько кукол в хороводе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Одна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Сколько матрёшек в хороводе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Много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Сколько матрёшек не водят хоровод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Ни одной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- Кукла Катя нам что-то принесла. Давайте посмотрим, что лежит в корзинке у Кати. Достаю из корзины картошку, лук, морковь, свёклу, огурцы и помидоры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ам принесла кукла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Овощи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Сколько  всего овощей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Много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Дети, возьмите все по одному любому овощу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овощей взял Саша?  Как он называется? Какого он цвета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ких блюдах  его можно увидеть?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от чудесный мешочек, вам ребята он дружочек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Хочет очень он узнать, как вы любите играть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Физкультминутка. В руках у детей овощи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Мы шагаем, мы шагаем, выше ноги поднимаем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аз, два, три, всем кто держит огурцы – замри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аз, два, три, помидоры вверх подними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Мы шагаем, мы шагаем, выше ноги поднимаем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аз, два, три, у кого картошка, тот беги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аз, два, три, у кого морковь выходи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 – Ребята, кукла Катя с нами играла, кружилась в хороводе с матрёшками, а теперь хочет идти погулять на улицу. Поможем Кате подобрать одежду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сейчас время года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Зима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Какая одежда должна быть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Тёплая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У Кати случилась неприятность, оторвалась пуговица у пальто. Давайте поможем Кате. Раздаю детям нарисованное пальто с петельками и пуговицами на одну меньше, чем петелек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, у каждой петельки  должна быть пуговка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петелек? Сколько пуговок? Чего больше, петелек или пуговок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Петелек больше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Чего меньше?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 – Пуговиц меньше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 Сделайте так, чтобы к каждой петельке, была пуговица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Рефлексия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–Дети,  кто к нам приходил в гости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овите овощи, которые лежали в корзине у Кати.</w:t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мы помогли Кат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10:00Z</dcterms:created>
  <dc:creator/>
  <dc:description/>
  <dc:language>en-US</dc:language>
  <cp:lastModifiedBy>ЭЛЬДОРАДО</cp:lastModifiedBy>
  <dcterms:modified xsi:type="dcterms:W3CDTF">2016-03-26T12:05:00Z</dcterms:modified>
  <cp:revision>3</cp:revision>
  <dc:subject/>
  <dc:title/>
</cp:coreProperties>
</file>