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</w:t>
      </w:r>
      <w:r>
        <w:rPr>
          <w:rFonts w:cs="Times New Roman"/>
          <w:b/>
          <w:sz w:val="28"/>
          <w:szCs w:val="28"/>
        </w:rPr>
        <w:t>«Адаптационный период детей»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опросы адаптации ребёнка в детском саду поднимаются и решаются не один десяток лет. Актуальность их не ослабевает. Это связано со многими аспектами нашей жизни: меняется детский сад, меняются дети и их родители. Адаптационные процессы охватывают три стороны: ребёнка, их родителей, педагога. Детям любого возраста очень не просто посещать детский сад. В их жизни всё меняется кардинальным образом. В привычный жизненный уклад ребёнка, в буквальном смысле этого слова,  врываются следующие изменения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Чёткий режим дня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отсутствие родных рядом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длительный контакт со сверстниками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необходимость слушаться  незнакомого взрослого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резкое уменьшение персонального внимания именно к нему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новое пространственно-предметное окружение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Адаптация ребёнка к дошкольному учреждению сопровождается различными негативными физиологическими и психологическими изменениями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нежелание вступать в контакт со сверстниками и взрослыми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утрата навыков самообслуживания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нарушение сна и снижение аппетита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изменение в двигательной активности, которая либо падает до заторможенности – ребёнок сидит на коленях у воспитателя, либо сильно возрастает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снижение иммунитета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Вот от этих факторов могут начаться у детей заболевания. Бытуют мнения среди родителей, что ребёнок заболел,  и виноват  в этом детский сад. Родители должны понять, что их ребёнок не один в группе и в интересах воспитателя безболезненно  приучить ребёнка к детскому саду. И чем ближе день, когда малыш переступит порог детского сада, тем всё чаще дают о себе знать следующие проявления: как там, что там? Начинается обострённое чувство жалости к ребёнку и к себе. Чтобы этого не было, вы должны прийти в детский сад, поговорить  с воспитателем, познакомится с режимом дня. Родители должны знать, что только  совместными усилиями их и педагога, ребёнок адаптируется быстрее  к условиям детского сада. Воспитателю не только важно узнать и понять каждого ребёнка, но и научить жить его в коллективе. И мы с вами родители, должны налаживать контакт, выстраивать взаимоотношения на основе понимания, уважения и сотрудничества. К сожалению, иногда родители совершают серьёзные ошибки, которые затрудняют адаптацию ребёнка. Чего нельзя делать ни в коем случаи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льзя сердиться и наказывать малыша за то, что он плачет при расставании или дома при упоминании необходимости идти в детский сад. Помните, ребёнок имеет право на такую реакцию. Строгое напоминание о том, что он обещал не плакать абсолютно неэффективно. Дети этого возраста не умеют держать слово. Лучше ещё раз напомните детям, что вы обязательно за ним придёте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льзя пугать детей детским садом. Место, которым пугают, никогда не станет любимым и безопасным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льзя плохо отзываться о воспитателях и других сотрудниках при ребёнке. Это может навести малыша на мысль, что детский сад не хорошее место и там его будут окружать плохие люди. Тогда тревога у ребёнка не пройдёт никогд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льзя обманывать ребёнка, говоря, что вы придёте очень скоро. Пусть лучше он знает, что мама придёт не скоро, чем будет ждать её целый день и может потерять доверие к самому близкому человеку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вы, родители, не будете допускать таких ошибок, то при утреннем расставании, ребёнок не будет плакать, охотнее будет взаимодействовать с воспитателем и детьми. Будет играть, следовать режимным моментам, а адаптация пройдёт быстро и легко.</w:t>
      </w:r>
      <w:bookmarkStart w:id="0" w:name="_GoBack"/>
      <w:bookmarkEnd w:id="0"/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4:24:00Z</dcterms:created>
  <dc:creator>ЭЛЬДОРАДО</dc:creator>
  <dc:description/>
  <dc:language>en-US</dc:language>
  <cp:lastModifiedBy>ЭЛЬДОРАДО</cp:lastModifiedBy>
  <dcterms:modified xsi:type="dcterms:W3CDTF">2015-11-14T05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