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Воспитание дисциплины  у детей с раннего возраста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егодня маленькому гражданину предстоит стать творцом современной жизни. Это значит, что с самого раннего возраста необходимо формировать у ребёнка черты и качества нового человека: способность быть активным, проявлять инициативу, самостоятельность. Все эти качества связаны с дисциплиной, которая выражается в высоком чувстве перед самим собо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Задача родителей уже  сейчас воспитывать в ребёнке начало дисциплинированности. Очень велико значение  первых лет жизни в формировании личности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исциплина – результат всей системы воспитания. Чтобы заложить в ребёнке основы дисциплины, родителям необходимо подумать над решением многих задач воспитания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ивать малышу положительные привычки, которые будут регулировать его поведение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у него чувство ответственности за своё поведение, которое выражалась бы в сознательном послушан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ловия, в которых растёт ребёнок, имеют большое значение в выработке у него  организованного поведения. Размеренная жизнь, порядок в доме,  распределение домашних обязанностей между всеми членами семьи – всё это само по себе организует ребёнк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о трудового дня, размеренное, неторопливое создаёт у ребёнка настрой деловитости и уравновешенности. С хорошим настроением он включается в общий режим группы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– это фактор способствующий приобретению ребёнком дисциплинарного опыта. Такой опыт начинается с накапливания ребёнком положительных привычек. Если ребёнка с раннего возраста приучают вовремя спать, есть, гулять, быть аккуратным, соблюдать порядок, тогда ребёнок становится дисциплинированным. При правильном воспитании у ребёнка начинают формироваться целый ряд положительных привычек: культурных, моральных и гигиенических. Родители должны беспокоиться о том, чтобы жизнь ребёнка была насыщенной и полезным содержанием. Это игры, труд, занятия. Необходимо сделать так, чтобы у ребёнка был свой уголок. Если нет у ребёнка своего уголка, то он невольно станет нарушителем порядк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спитание ребёнка в целом, формируется в деятельности. Игра, как ведущая деятельность дошкольника имеет особое значение в организации его жизни. Тот ребёнок, который много играет, как правило, более спокоен и меньше шалит. Задача взрослых  воспитать у малыша основы самоорганизации, побуждая его самостоятельно находить занятие по вкусу. Чем меньше ребёнок, тем больше он нуждается в подсказке взрослых, чем ему за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48:00Z</dcterms:created>
  <dc:creator>ЭЛЬДОРАДО</dc:creator>
  <dc:description/>
  <dc:language>en-US</dc:language>
  <cp:lastModifiedBy>ЭЛЬДОРАДО</cp:lastModifiedBy>
  <dcterms:modified xsi:type="dcterms:W3CDTF">2015-06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