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/>
          <w:b/>
          <w:sz w:val="32"/>
          <w:szCs w:val="32"/>
        </w:rPr>
        <w:t xml:space="preserve">       </w:t>
      </w:r>
      <w:r>
        <w:rPr>
          <w:rFonts w:cs="Times New Roman"/>
          <w:b/>
          <w:sz w:val="32"/>
          <w:szCs w:val="32"/>
        </w:rPr>
        <w:t xml:space="preserve">Перспективный план по формированию у детей </w:t>
      </w:r>
    </w:p>
    <w:p>
      <w:pPr>
        <w:pStyle w:val="NoSpacing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</w:t>
      </w:r>
      <w:r>
        <w:rPr>
          <w:rFonts w:cs="Times New Roman"/>
          <w:b/>
          <w:sz w:val="32"/>
          <w:szCs w:val="32"/>
        </w:rPr>
        <w:t>математического мышления</w:t>
      </w:r>
    </w:p>
    <w:p>
      <w:pPr>
        <w:pStyle w:val="NoSpacing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</w:rPr>
        <w:t xml:space="preserve">(вторая младшая группа) </w:t>
      </w:r>
    </w:p>
    <w:p>
      <w:pPr>
        <w:pStyle w:val="NoSpacing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88"/>
        <w:gridCol w:w="3201"/>
      </w:tblGrid>
      <w:tr>
        <w:trPr>
          <w:trHeight w:val="1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еся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формы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Оборудование </w:t>
            </w:r>
          </w:p>
        </w:tc>
      </w:tr>
      <w:tr>
        <w:trPr>
          <w:trHeight w:val="26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гра «Волшебная дорожк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Учить детей  называть предметы определённого цвет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гра «Волшебная дорожк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Учить детей называть предметы определённой формы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а «Найди предмет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Учить детей ориентироваться в пространств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гровое упражнение «Подбери по цвету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подбирать картинки  к карточкам по признаку «Цвет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шебная дорожка» разделена на четыре сектора. Цвета секторов: красный, синий, зелёный, жёлты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шебная дорожка» разделена на четыре сектора: круг, квадрат, треугольник, овал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ой предмет, спрятанный в групповой комнате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 и предметы разных цветов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руги Лулли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Формировать обобщённое понятие «Форм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Волшебная дорожк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сравнивать предметы по цвету и форм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руги Лулли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Формировать обобщённое понятие «Место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гра «Параллельные дорог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Учить употреблять выражение «Параллельные дорог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круга разделённые на четыре сектора. На первом круге  предметы разных форм, на втором эталоны геометрических фигур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шебная дорожка» разделена на четыре сектора: желтый круг,  зелёный цвет, синий треугольник, красный цве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круга разделённые на четыре сектора. На первом круге картинки с изображением разных мест, на втором, представители этих мест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рулона бумаги, машинк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гровое упражнение «Подбери по форм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подбирать картинку по признаку «Форм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роблемная ситуаци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бушка плачет, лиса съела колобк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омочь бабушке?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находить выход из сложной ситуаци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а «Да – нет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 Развивать пространственные представлени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Игра «Параллельные дорог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Учить употреблять выражение «Параллельное движение»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 , картинки с изображением разных форм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гурки бабушки и лисы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ор разных игрушек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рулона бумаги, машинки, кубик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гра «Рыбак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 Закрепить умение различать предметы по форме и цвет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Круги Лулли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Формировать обобщенное понятие « Част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овое упражнение «Угощение для кукол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Закрепить умение различать предметы по размер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роблемная ситуация по сказке «Теремок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емок не стоял в поле, а висел на высоком дерев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омочь героям сказки попасть в теремок?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Побуждать детей анализировать ситуацию и находить выход из неё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кубики Дьенеш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круга разделённые на четыре сектора. На первом круге объекты, на втором их част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бики Дьенеш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емок,  изображение дерев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враль.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гра «Волшебная дорожк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называть предметы по определённому цвету и  размер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Игра «Лабиринт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Формировать пространственные представлени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овое упражнение «Подбери по размеру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подбирать картинки по размер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Игра «Строител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 Формировать умение подбирать к объекту соответствующую форм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шебная дорожка разделена на четыре сектора: красные маленькие круги, большой жёлтый круг, маленький треугольник, большой синий квадра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уль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, изображения предметов разных по размер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бики Дьенеш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гровое упражнение «Разноцветные кольц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Формировать умение по шаблону создавать объек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Круги Лулли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 Формировать  понятие о том, что у каждого объекта есть цвет и может меняться в результате разных услови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а «Параллельные дорог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 Развивать пространственные представления, оперируя  словами параллельные дороги, параллельное движение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роблемная ситуация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мальчика хотят играть с игрушкой «Лошадка», а она одна. Как помочь мальчикам?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Формировать умение находить выход из сложной ситуации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нельная проволока, шаблоны кругов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круга разделены на четыре сектора. На первом круге предметы разного цвета, на втором цвет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рулона бумаги, машинки, кубики Дьенеш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ушка лошадка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гра «Соберём фигурк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 Развивать умение группировать одни и те же предметы по разным признакам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Игровое упражнение «Разложи правильно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сравнивать предметы по количеств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овое упражнение «Морковка для зайчик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по шаблону создавать  предмет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»Волшебная дорожка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фантазию и смекалк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бики Дьенеш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  и картинки с изображением предметов разных по количеству: один, мало, много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олока, шаблоны морковок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шебная дорожка разделена на четыре сектора: синий цвет, красный цвет, желтый цвет, зелёный цвет. Игрушка зайчик.</w:t>
            </w:r>
          </w:p>
        </w:tc>
      </w:tr>
      <w:tr>
        <w:trPr>
          <w:trHeight w:val="264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  <w:t xml:space="preserve">Май 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руги Луллия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Формировать обобщённое понятие о том, что у каждого объекта есть признак «количество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Игра «Параллельные дорог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 Формировать умение употреблять в речи слово параллельный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гровое упражнение «Подбери по форме и размеру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подбирать картинки по форме и размер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Игровое упражнение «Разноцветный забор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Развивать умение по шаблону создавать объект.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круга разделены на четыре сектора. На первом круге  числа 1.2,3,4. На втором предметы разные по количеств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а рулона бумаги, машины, разные игрушки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, картинки с изображением предметов разных по форме и размеру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ноцветная проволока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5:00Z</dcterms:created>
  <dc:creator>ЭЛЬДОРАДО</dc:creator>
  <dc:description/>
  <dc:language>en-US</dc:language>
  <cp:lastModifiedBy>ЭЛЬДОРАДО</cp:lastModifiedBy>
  <dcterms:modified xsi:type="dcterms:W3CDTF">2016-03-20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