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Информационная карта  проекта  «Будь здоров»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Spacing"/>
        <w:rPr/>
      </w:pPr>
      <w:r>
        <w:rPr>
          <w:rFonts w:cs="Times New Roman"/>
          <w:b/>
          <w:sz w:val="24"/>
          <w:szCs w:val="24"/>
        </w:rPr>
        <w:t>Вид проекта:</w:t>
      </w:r>
      <w:r>
        <w:rPr>
          <w:rFonts w:cs="Times New Roman"/>
          <w:sz w:val="24"/>
          <w:szCs w:val="24"/>
        </w:rPr>
        <w:t xml:space="preserve">  оздоровительный, познавательный.</w:t>
      </w:r>
    </w:p>
    <w:p>
      <w:pPr>
        <w:pStyle w:val="NoSpacing"/>
        <w:rPr/>
      </w:pPr>
      <w:r>
        <w:rPr>
          <w:rFonts w:cs="Times New Roman"/>
          <w:b/>
          <w:sz w:val="24"/>
          <w:szCs w:val="24"/>
        </w:rPr>
        <w:t>Срок реализации</w:t>
      </w:r>
      <w:r>
        <w:rPr>
          <w:rFonts w:cs="Times New Roman"/>
          <w:sz w:val="24"/>
          <w:szCs w:val="24"/>
        </w:rPr>
        <w:t>: восемь месяцев.</w:t>
      </w:r>
    </w:p>
    <w:p>
      <w:pPr>
        <w:pStyle w:val="NoSpacing"/>
        <w:rPr/>
      </w:pPr>
      <w:r>
        <w:rPr>
          <w:rFonts w:cs="Times New Roman"/>
          <w:b/>
          <w:sz w:val="24"/>
          <w:szCs w:val="24"/>
        </w:rPr>
        <w:t>Участники проекта</w:t>
      </w:r>
      <w:r>
        <w:rPr>
          <w:rFonts w:cs="Times New Roman"/>
          <w:sz w:val="24"/>
          <w:szCs w:val="24"/>
        </w:rPr>
        <w:t>: дети младшей группы, педагог, родители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/>
          <w:b/>
          <w:sz w:val="24"/>
          <w:szCs w:val="24"/>
        </w:rPr>
        <w:t>Проблема:</w:t>
      </w:r>
      <w:r>
        <w:rPr>
          <w:rFonts w:cs="Times New Roman"/>
          <w:sz w:val="24"/>
          <w:szCs w:val="24"/>
        </w:rPr>
        <w:t xml:space="preserve">  незаинтересованность родителей  в организации двигательной деятельности детей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Обоснование проблемы: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неосведомлённость родителей о важности совместной двигательной деятельности с детьми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недостаточность знаний родителей о физических навыков и умениях детей данного возраста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невнимание родителей к здоровому образу жизни в семье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Spacing"/>
        <w:rPr/>
      </w:pPr>
      <w:r>
        <w:rPr>
          <w:rFonts w:cs="Times New Roman"/>
          <w:b/>
          <w:sz w:val="24"/>
          <w:szCs w:val="24"/>
        </w:rPr>
        <w:t>Цель:</w:t>
      </w:r>
      <w:r>
        <w:rPr>
          <w:rFonts w:cs="Times New Roman"/>
          <w:sz w:val="24"/>
          <w:szCs w:val="24"/>
        </w:rPr>
        <w:t xml:space="preserve"> повысить  стремление родителей развивать двигательную деятельность  с детьми для формирования основ здорового образа жизни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Задачи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асширить представление родителей о необходимости двигательной деятельности с детьми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азвивать знания родителей о физических нагрузках с детьми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пособствовать созданию активной позиции родителей  в совместной деятельности с детьми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Девиз проекта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Физическое воспитание – это то, что обеспечивает здоровье и доставляет радость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Реализация проекта в работе с детьми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ежедневная утренняя гимнастика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упражнения по формированию правильной осанки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гимнастика пробуждения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физкультурные занятия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воздушное закаливание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Беседы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«Чтобы здоровым быть, надо спорт любить»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«Витамины я люблю, быть здоровым я хочу»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«Здоровье и чистота – друзья»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ассматривание иллюстраций и  сюжетных картинок по заданной теме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Заучивание пословиц, поговорок, потешек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Чтение художественной литературы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ыставка -  рисунков о спорте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Организованная совместная деятельность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«Путешествие в страну здоровья»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ткрытое физкультурное занятие «Мой весёлый звонкий мяч»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южетно-ролевые игры: «Аптека»,  «Больница»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В работе с родителями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Консультация «Физическое оборудование своими руками»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Индивидуальные беседы по теме «Здоровый образ жизни в семье»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Наглядная агитация: оформление стенда «Рекомендации родителям по укреплению здоровья детей»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Оформление альбомы «Секреты семейной кухни» о правильном питании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Совместная деятельность родителей и детей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Спортивное развлечение «Мама, папа, я – здоровая семья»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Организация фотовыставки «Движение – это заряд бодрости»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Результат проекта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оект «Будь здоров»   выполнит поставленные задачи. Родители примут активное участие в спортивных развлечениях, поделятся личным опытом приобщения ребёнка к здоровому образу жизни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8:12:09Z</dcterms:created>
  <dc:creator/>
  <dc:description/>
  <dc:language>en-US</dc:language>
  <cp:lastModifiedBy/>
  <cp:revision>0</cp:revision>
  <dc:subject/>
  <dc:title/>
</cp:coreProperties>
</file>