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Информационная карта проекта «Читаем и учимся по сказкам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Вид проекта:</w:t>
      </w:r>
      <w:r>
        <w:rPr>
          <w:rFonts w:cs="Times New Roman"/>
          <w:sz w:val="24"/>
          <w:szCs w:val="24"/>
        </w:rPr>
        <w:t xml:space="preserve"> познавательный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Участники проекта: </w:t>
      </w:r>
      <w:r>
        <w:rPr>
          <w:rFonts w:cs="Times New Roman"/>
          <w:sz w:val="24"/>
          <w:szCs w:val="24"/>
        </w:rPr>
        <w:t>дети второй младшей группы, воспитатель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Срок реализации:</w:t>
      </w:r>
      <w:r>
        <w:rPr>
          <w:rFonts w:cs="Times New Roman"/>
          <w:sz w:val="24"/>
          <w:szCs w:val="24"/>
        </w:rPr>
        <w:t xml:space="preserve"> 1 нед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b/>
          <w:bCs/>
          <w:sz w:val="24"/>
          <w:szCs w:val="24"/>
        </w:rPr>
        <w:t>Актуальность про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детей плохо развита связная речь, с трудом  пересказывают сказки. Для решения данной темы я выбрала работу по ознакомлению детей со сказками, так как считаю, что сказки прочно вошли в детский мир малыша. По своей сущности сказка близка детям по мышлению и представл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Цель проекта:</w:t>
      </w:r>
      <w:r>
        <w:rPr>
          <w:rFonts w:cs="Times New Roman"/>
          <w:sz w:val="24"/>
          <w:szCs w:val="24"/>
        </w:rPr>
        <w:t xml:space="preserve">  расширить представление детей о сказк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ые:  формировать умение пересказывать сказ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ющие: развивать интерес к сказкам, речь, памя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ельные: воспитывать доброе отношение к героям сказ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Основные направления:</w:t>
      </w:r>
      <w:r>
        <w:rPr>
          <w:rFonts w:cs="Times New Roman"/>
          <w:sz w:val="24"/>
          <w:szCs w:val="24"/>
        </w:rPr>
        <w:t xml:space="preserve">  речевое, художественно-эстетическо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Предполагаемый результат:</w:t>
      </w:r>
      <w:r>
        <w:rPr>
          <w:rFonts w:cs="Times New Roman"/>
          <w:sz w:val="24"/>
          <w:szCs w:val="24"/>
        </w:rPr>
        <w:t xml:space="preserve">  дети расширят знания о сказках; будет развиваться связная речь и творческие способ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>Реализация проек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10"/>
        <w:gridCol w:w="35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нед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и методы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едель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Беседа «Мир сказок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Чтение сказки «Три медведя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Драмматизация сказки «Колобо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помнить с детьми ранее прочитанные сказки. Развивать активную речь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внимательно слушать сказку и отвечать на вопросы по  её содержанию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изображать героев сказки, развивать диалогическую речь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Чтение сказки «Теремок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родуктивная деятельность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ование  «Колобок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Дидактическая игра «Из какой сказки герой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учить детей внимательно слушать сказку и отвечать на вопросы по её содержанию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 детей творческие способности, воображени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память, речевую активность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Слушание сказки «Сестрица Алёнушка и братец Иванушка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Настольная игра «Кубики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и сказку и скажи её названи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Рассказ-обобщение «Сказка ложь, да в ней намёк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комить детей со сказкой, вызвать интерес к героям сказки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развивать у детей знания о сказках, мышление и воображение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видеть в сказках доброе и полезное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ве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Чтение сказки «Лиса и волк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Выставка книг «Наши любимые сказки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Назови сказку по сюжетным картинка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пересказывать сказку, характеризовать героев сказки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ивать детям любовь к книгам. Развивать умение рассказывать о своих любимых сказок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внимание, память, речевую активность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ят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Чтение сказки « Волк и лиса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Выставка «Герои сказок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Пересказывание детьми знакомых и любимых сказок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знакомить детей со сказками, умение характеризовать героев сказки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 детей умение угадывать, из какой сказки герой и умение рассказать о  них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очнить и закрепить знания детей о сказках, умение  отвечать на вопрос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9:42Z</dcterms:created>
  <dc:creator/>
  <dc:description/>
  <dc:language>en-US</dc:language>
  <cp:lastModifiedBy/>
  <cp:revision>0</cp:revision>
  <dc:subject/>
  <dc:title/>
</cp:coreProperties>
</file>