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Информационная карта  проекта </w:t>
      </w:r>
      <w:r>
        <w:rPr>
          <w:rFonts w:cs="Times New Roman"/>
          <w:b/>
          <w:bCs/>
          <w:sz w:val="24"/>
          <w:szCs w:val="24"/>
        </w:rPr>
        <w:t xml:space="preserve"> «Ёж – лесной зверёк»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Продолжительность проекта:</w:t>
      </w:r>
      <w:r>
        <w:rPr>
          <w:rFonts w:cs="Times New Roman"/>
          <w:sz w:val="24"/>
          <w:szCs w:val="24"/>
        </w:rPr>
        <w:t xml:space="preserve">  краткосрочный,  3 недели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Тип проекта</w:t>
      </w:r>
      <w:r>
        <w:rPr>
          <w:rFonts w:cs="Times New Roman"/>
          <w:sz w:val="24"/>
          <w:szCs w:val="24"/>
        </w:rPr>
        <w:t>: тематический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Вид проекта</w:t>
      </w:r>
      <w:r>
        <w:rPr>
          <w:rFonts w:cs="Times New Roman"/>
          <w:sz w:val="24"/>
          <w:szCs w:val="24"/>
        </w:rPr>
        <w:t>: познавательно-поисковый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Участники проекта</w:t>
      </w:r>
      <w:r>
        <w:rPr>
          <w:rFonts w:cs="Times New Roman"/>
          <w:sz w:val="24"/>
          <w:szCs w:val="24"/>
        </w:rPr>
        <w:t>: дети второй младшей группы, педагог, родители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Возраст детей</w:t>
      </w:r>
      <w:r>
        <w:rPr>
          <w:rFonts w:cs="Times New Roman"/>
          <w:sz w:val="24"/>
          <w:szCs w:val="24"/>
        </w:rPr>
        <w:t>: от 3 до 4,5 лет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облема значимая для детей, на решение которой направлен проект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хотят больше узнать о жизни ежа. Что любит кушать ёж? Какие зубы у ежа?  Когда выходит на охоту?  Чем защищается ёж?   Зачем сворачивается в клубок?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Цель проекта</w:t>
      </w:r>
      <w:r>
        <w:rPr>
          <w:rFonts w:cs="Times New Roman"/>
          <w:sz w:val="24"/>
          <w:szCs w:val="24"/>
        </w:rPr>
        <w:t>: расширение и углубление знаний детей о жизни лесного зверька, воспитание доброго отношения к животным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Задачи проекта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детей:</w:t>
      </w:r>
      <w:r>
        <w:rPr>
          <w:rFonts w:cs="Times New Roman"/>
          <w:sz w:val="24"/>
          <w:szCs w:val="24"/>
        </w:rPr>
        <w:t xml:space="preserve"> познакомить детей с жизнью ежа, развивать познавательный интерес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педагога</w:t>
      </w:r>
      <w:r>
        <w:rPr>
          <w:rFonts w:cs="Times New Roman"/>
          <w:sz w:val="24"/>
          <w:szCs w:val="24"/>
        </w:rPr>
        <w:t>: актуализация знаний по данной  теме, подбор информации, методическое обеспечение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родителей:</w:t>
      </w:r>
      <w:r>
        <w:rPr>
          <w:rFonts w:cs="Times New Roman"/>
          <w:sz w:val="24"/>
          <w:szCs w:val="24"/>
        </w:rPr>
        <w:t xml:space="preserve"> полноправные участники проекта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Форма проведения итогового мероприятия</w:t>
      </w:r>
      <w:r>
        <w:rPr>
          <w:rFonts w:cs="Times New Roman"/>
          <w:sz w:val="24"/>
          <w:szCs w:val="24"/>
        </w:rPr>
        <w:t>: выставка рисунков «Колючий ёж»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Продукты проекта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детей</w:t>
      </w:r>
      <w:r>
        <w:rPr>
          <w:rFonts w:cs="Times New Roman"/>
          <w:sz w:val="24"/>
          <w:szCs w:val="24"/>
        </w:rPr>
        <w:t>: альбом с картинками и стихами о ежах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педагога:</w:t>
      </w:r>
      <w:r>
        <w:rPr>
          <w:rFonts w:cs="Times New Roman"/>
          <w:sz w:val="24"/>
          <w:szCs w:val="24"/>
        </w:rPr>
        <w:t xml:space="preserve"> методическая база о жизни ежа - стихи, загадки, пословицы , картинки, информация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родителей</w:t>
      </w:r>
      <w:r>
        <w:rPr>
          <w:rFonts w:cs="Times New Roman"/>
          <w:sz w:val="24"/>
          <w:szCs w:val="24"/>
        </w:rPr>
        <w:t>: участие в выставке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уемые результаты по проекту: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детей</w:t>
      </w:r>
      <w:r>
        <w:rPr>
          <w:rFonts w:cs="Times New Roman"/>
          <w:sz w:val="24"/>
          <w:szCs w:val="24"/>
        </w:rPr>
        <w:t>: узнают много нового, проявят интерес в познавательно-исследовательской деятельности, задавая вопросы взрослым, развивать диалогическую речь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педагога:</w:t>
      </w:r>
      <w:r>
        <w:rPr>
          <w:rFonts w:cs="Times New Roman"/>
          <w:sz w:val="24"/>
          <w:szCs w:val="24"/>
        </w:rPr>
        <w:t xml:space="preserve"> повышение знаний о жизни лесных зверей.</w:t>
      </w:r>
    </w:p>
    <w:p>
      <w:pPr>
        <w:pStyle w:val="NoSpacing"/>
        <w:rPr/>
      </w:pPr>
      <w:r>
        <w:rPr>
          <w:rFonts w:cs="Times New Roman"/>
          <w:b/>
          <w:sz w:val="24"/>
          <w:szCs w:val="24"/>
        </w:rPr>
        <w:t>Для родителей</w:t>
      </w:r>
      <w:r>
        <w:rPr>
          <w:rFonts w:cs="Times New Roman"/>
          <w:sz w:val="24"/>
          <w:szCs w:val="24"/>
        </w:rPr>
        <w:t>: повыситься уровень образования в организации деятельности детей.</w:t>
      </w:r>
    </w:p>
    <w:p>
      <w:pPr>
        <w:pStyle w:val="NoSpacing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</w:t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Краткое содержание проекта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ы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 xml:space="preserve">Действия  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Действия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Действия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одготовитель-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ы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к детям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мы знаем о ежах? Что хотим узн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нформации и необходимого материала для реализации проект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ать, как будем искать ответы на поставленные вопрос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ется интерес к жизни лесного зверьк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имают поставленные педагогом задач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аются в процесс поставленных задач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имают участие в сборе информ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Деятельност-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ы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орка книг, картинок, стихов, загадок, методического материала. Реализация проек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имают активное участие в образовательно поисковой деятельности. Повышают зн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, с детьми ищут ответы на поставленные вопросы, обсуждают новые зн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Завершающи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уализация знаний. Презентация 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расширять и собирать информацию о диких животны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уждение новых знани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выставке и оформление  тематического альбома по данной теме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</w:t>
      </w:r>
      <w:r>
        <w:rPr>
          <w:rFonts w:cs="Times New Roman"/>
          <w:b/>
          <w:sz w:val="24"/>
          <w:szCs w:val="24"/>
        </w:rPr>
        <w:t>План работы по проекту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24"/>
                <w:szCs w:val="24"/>
              </w:rPr>
              <w:t>Нед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ий рассказ педагога о жизни еж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 стихотворений и рассказов о ежах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гадывание загадок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формировать у детей устойчивый интерес к лесному зверьк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познавательную активность и кругозор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нформации о ежах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картинок для оформления альбом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уждение полученных новых знаний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познавательный интерес в поисковой информаци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звать у детей желание больше узнать о жизни еж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альбома «Ёж – лесной зверёк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уализация полученных знани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ое творчество: рисование по теме «Колючий ёж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 рисунков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детей расширяются знания о ежах, появляется желание смотреть передачи о животных и заботиться о них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/>
          <w:b/>
          <w:sz w:val="24"/>
          <w:szCs w:val="24"/>
        </w:rPr>
        <w:t>Чтение детям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Ёжик»  - Н.Сладк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Лесной колобок, колючий бок» - В.Биан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Ёж спаситель» - В.Биан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Ёж» - М.Пришв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Ёжик в тумане» - С.Козлов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</w:t>
      </w:r>
      <w:r>
        <w:rPr>
          <w:rFonts w:cs="Times New Roman"/>
          <w:b/>
          <w:sz w:val="24"/>
          <w:szCs w:val="24"/>
        </w:rPr>
        <w:t>Пословицы о ежах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 мал, а медведя из берлоги выжива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 искал мужик ножа, да наткнулся на еж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ртится словно на ежа се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ыми руками ежа не ухватиш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 иголки спрятать не мож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 мал, но медведю боль причиняе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ьется ужом, а топорщиться еж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ежа одна сила, колюч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жа и дятел не обиди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, что солнце в руки не возьмёшь.</w:t>
      </w:r>
    </w:p>
    <w:p>
      <w:pPr>
        <w:pStyle w:val="NoSpacing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cs="Times New Roman"/>
          <w:b/>
          <w:sz w:val="24"/>
          <w:szCs w:val="24"/>
        </w:rPr>
        <w:t>Загадки про ежей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иголки и булавки, выползают из под лав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меня они глядят, молока они хотя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стер шубу себе сшил, иглы вынуть позабы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соснами под ёлками, лежит мешок с иголкам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рый недотрога живёт в глуши лесн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голок очень много, а ниток не одн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зёт, ползёт, иголки  везё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жала между ёлками, подушечка с иголка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хонечко лежала, потом вдруг убежал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ортной, а всю жизнь с иголками ходи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жду сосен между ёлок, бродят тысяча игол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не сделать и стежка, все иголки без уш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ыркает, когда сердит весь колючками покры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головы до ножек, зверёк этот – ёжи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колючий колобок, в этом домике зверё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 в руки не возьмёшь, потому что это – ёж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</w:t>
      </w:r>
      <w:r>
        <w:rPr>
          <w:rFonts w:cs="Times New Roman"/>
          <w:b/>
          <w:sz w:val="24"/>
          <w:szCs w:val="24"/>
        </w:rPr>
        <w:t>Стихи про ежика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ыркая смешно и громко и пыхтя, как паровоз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ь усыпанный в иголках, ёж грибы для деток не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хотел ещё и яблок прихватить совсем чут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б ежовым деткам завтрак, на здоровье шел и впр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о место, вот досадно и не смог всё унест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о ёжику обратно в лес по яблоки идт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лесной тропинке, рано поутр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олючей спинке нес грибы в нор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ь в иголках серых, на кого похож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чаем смело «Это дети ёж!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за странный мяч такой, весь лежит в иголка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оснусь слегка рукой, ведь спросит неловк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ячик быстро развернулся, носик показал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им мячиком колючим, ёжик оказалс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ень разыгралась, ветерком круж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ыпала листьями серого еж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ик не доволен, фыркает, ворч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рятался грибочек, под листвой молч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найти дорожку, как найти гриб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ипают листья, на колючий бо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вёт у нас под креслом ёж, колючий тихий ёж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щётку очень он похож, когда не видно нож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понимаешь для чего у ёжика игол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бы не трогали его, мальчишки или вол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если яблоки найдёт он у тебя на ёлк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три-четыре украдёт, надеть их на игол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ик по лесу бежал, в лапках яблоко держ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. Катился ёж с горы, то сосны и до н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. Бежал он от лисы, скользкой тропкой от рос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блоко катилось следом – это всё случилось лет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ик шёл с большим мешком, ходит ёж всегда пешк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 боится, но идёт кто еды им принесё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ько храбрый ёж в иголках, не запутаться бы в ёлка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не встретить бы лису в этом сказочном лес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ик с удочкой сидел, ёжик в озеро гляде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поймал четыре рыбки, день сегодня просиде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е бы на колючки, двадцать пять грибов наде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шет лето, пишет осень, листья письма ёжик нос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сит листья на спине и друзьям моим и мн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кроту и мышке в норке и медведю на пригорк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м письмо кленовое, вам письмо ольхов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м с сосновой шишкой, распишитесь миш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 пыхтит и морщится, что я вам уборщ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с никак не подмету, соблюдайте чистот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канавки две козявки продают ежам булав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ежи-то хохотать, всё не могут переста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й, вы глупые козявки, нам не надобны булав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булавками сами утыка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жит ёжик вдоль дорожек, да скользит на льд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ворит ему лисица, дай перевед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чает серый ёжик, у меня две пары нож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 я перейду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жаре в лесу спросонок, умывается ежон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ь ежиха таз берёт, мордочку ежонку трё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ько спинку, только спинку, не потрёшь родному сын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ит по росе лесной, он с не мытою спин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как посудите сами, дело обстоит с ежа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ошо ребята, всё ж, что ни кто из нас не ёж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/>
          <w:b/>
          <w:sz w:val="24"/>
          <w:szCs w:val="24"/>
        </w:rPr>
        <w:t>Рассказы  про  ежа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ик – один из самых известных лесных жителей. Любимое место обитания ежа, лиственные и смешенные леса. Болотистых местностей и исключительно хвойных массивов ёж избегает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ё тело ежа покрыто иголками кроме брюшка, мохнатой мордочки. Глаза видят плохо, нос всегда влажный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цион ежа – насекомые, ужи, жабы, улитки, мыши, змейки, земляника, малина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лище ежа – гнездо или укрытие, сооруженное из листьев и веток у корней какого-либо дерева. Далеко от своего пристанища ёж не отходит. В дневное время суток в своём укрытие он находиться постоянно, а ночью бродит по лесу, добывая себе пропитание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рав вес за лето, досыта отъевшись, всю зиму ёж спит в своём гнезде. Активную деятельность он начинает лишь при температуре воздуха свыше 15 градусов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жи питаются насекомыми, личинками, улитками. Ест  ёж и грибы, ягоды, зелень и даже попадает в меню ежа гадюки. Потому, что этот зверёк особо устойчив к ядам.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 жизни ежа – ночной. Все ложатся спать, а он выходит на охоту. Зубы у ежа очень слабые. Главная защита – это иглы. Иголок у ежа очень много, у взрослых ежей бывает до десяток тысяч. Видит еж не плохо, но главное у него нос. Вынюхивает он своим подвижным носом всё съедобное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почует ёж опасность, так сворачивается в клубок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енью ёжик стаскивает в укромное место сухие листья и траву, свернувшись в шар, он спит всю зиму. В большие морозы, он расходует большие запасы жира и поэтому к весне он слабеет.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ной ёжик проснётся и сразу начинает жадно поедать насекомых, полевых мышей. Ежи очень полезные животные и их надо охранять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Ёж – хищное ночное животное небольших размеров. На спине у него колючие иголки, он защищается ими во время встречи с другими зверями. Ежи живут в лесу, днём прячутся, а ночью выходят на поиски пищи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думают, что еж ест только жёлуди и грибы, но на самом деле пищей ему служат ещё и жуки, дождевые черви, моллюски, лягушки, жабы, ящерицы и птицы. Ёж очень любит яблоки. Если он находит груду яблок, катается по ним до тех пор, пока не наколет их на свои колючки. После этого он относит их в своё гнездо. На зиму ёж впадает в спяч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6:23Z</dcterms:created>
  <dc:creator/>
  <dc:description/>
  <dc:language>en-US</dc:language>
  <cp:lastModifiedBy/>
  <cp:revision>0</cp:revision>
  <dc:subject/>
  <dc:title/>
</cp:coreProperties>
</file>