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Информационная карта тематического проекта    «Моя семья-мама, папа, я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Вид проекта:</w:t>
      </w:r>
      <w:r>
        <w:rPr>
          <w:rFonts w:cs="Times New Roman"/>
          <w:sz w:val="24"/>
          <w:szCs w:val="24"/>
        </w:rPr>
        <w:t xml:space="preserve">  познавательный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Участники проекта</w:t>
      </w:r>
      <w:r>
        <w:rPr>
          <w:rFonts w:cs="Times New Roman"/>
          <w:sz w:val="24"/>
          <w:szCs w:val="24"/>
        </w:rPr>
        <w:t>: дети и родители второй младшей группы, воспитатель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Срок реализации:</w:t>
      </w:r>
      <w:r>
        <w:rPr>
          <w:rFonts w:cs="Times New Roman"/>
          <w:sz w:val="24"/>
          <w:szCs w:val="24"/>
        </w:rPr>
        <w:t xml:space="preserve"> 1 меся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схождение темы: мало знаний и представлений о семье, умение называть членов семь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Цель проекта:</w:t>
      </w:r>
      <w:r>
        <w:rPr>
          <w:rFonts w:cs="Times New Roman"/>
          <w:sz w:val="24"/>
          <w:szCs w:val="24"/>
        </w:rPr>
        <w:t xml:space="preserve"> формировать представление о семье и своём месте в н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ь проявлять заботу к своим родным и близк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 умение называть членов семьи, рол их занят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ывать доброе отношение ко всем членам семь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/>
          <w:sz w:val="24"/>
          <w:szCs w:val="24"/>
        </w:rPr>
        <w:t>:  познание, коммуникация, социализация, чтение художественной литератур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Times New Roman"/>
          <w:b/>
          <w:sz w:val="24"/>
          <w:szCs w:val="24"/>
        </w:rPr>
        <w:t>Актуальность прое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должны знать и понимать  о значении семьи в их жизни. Приучатся с детства проявлять заботу о родных и близких  ему люде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</w:t>
      </w:r>
      <w:r>
        <w:rPr>
          <w:rFonts w:cs="Times New Roman"/>
          <w:b/>
          <w:sz w:val="24"/>
          <w:szCs w:val="24"/>
        </w:rPr>
        <w:t>Предполагаемые результа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детей появится желание проявлять заботу о родных и близких. Помогать  и быть полезными и послушными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</w:t>
      </w:r>
      <w:r>
        <w:rPr>
          <w:rFonts w:cs="Times New Roman"/>
          <w:b/>
          <w:sz w:val="24"/>
          <w:szCs w:val="24"/>
        </w:rPr>
        <w:t>Формы и методы реализации проек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Актуализация знаний. Вопросы к детя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зовут родителей, сестру, брата, бабушку и дедушк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 работают родители? Как вы помогаете и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В свободной деятельности рассматривание семейных фотограф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Активное вовлечение детей в разговор о родителях и других членов семь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Чтение художественной литератур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Продуктивная деятельность детей. Рисование  «Моя мама и мой пап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</w:t>
      </w:r>
      <w:r>
        <w:rPr>
          <w:rFonts w:cs="Times New Roman"/>
          <w:b/>
          <w:sz w:val="24"/>
          <w:szCs w:val="24"/>
        </w:rPr>
        <w:t>Этапы реализации проек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– этап: Подготовитель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еда на тему «С кем вы живёте?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каз воспитателя о том, чем мы с ними будем заниматься  и как будем узнавать новое о его семь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– этап: Практиче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Беседа на тему «Мы дружная семь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Чтение К.Ушинский «Петушок с семьёй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Сюжетно-ролевая игра «Семь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Беседа на тему «Как ты помогаешь  мам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Продуктивная деятельность. Рисование «Платочек для мам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Рассматривание семейных фотограф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Чтение С.Капутикян «Моя бабушка», Л Квитко «Руки бабушк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Продуктивная деятельность. Лепка «Оладушки для бабушк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Беседа на тему «Мамы разные нужны, мамы всякие важн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Продуктивная деятельность. Рисование «Портрет мамы, пап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 – этап: Итого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тавка детских работ по теме «Портрет мамы, пап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альбома с семейными фотограф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0:58Z</dcterms:created>
  <dc:creator/>
  <dc:description/>
  <dc:language>en-US</dc:language>
  <cp:lastModifiedBy/>
  <cp:revision>0</cp:revision>
  <dc:subject/>
  <dc:title/>
</cp:coreProperties>
</file>