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раткосрочный проект «Сюжетно – ролевые игры»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Вид проекта:</w:t>
      </w:r>
      <w:r>
        <w:rPr>
          <w:rFonts w:cs="Times New Roman"/>
          <w:sz w:val="24"/>
          <w:szCs w:val="24"/>
        </w:rPr>
        <w:t xml:space="preserve"> практико-ориентированный, групповой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Участники проекта:</w:t>
      </w:r>
      <w:r>
        <w:rPr>
          <w:rFonts w:cs="Times New Roman"/>
          <w:sz w:val="24"/>
          <w:szCs w:val="24"/>
        </w:rPr>
        <w:t xml:space="preserve"> дети средней группы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Срок реализации:</w:t>
      </w:r>
      <w:r>
        <w:rPr>
          <w:rFonts w:cs="Times New Roman"/>
          <w:sz w:val="24"/>
          <w:szCs w:val="24"/>
        </w:rPr>
        <w:t xml:space="preserve"> 1 неделя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Обоснование проблемы: </w:t>
      </w:r>
      <w:r>
        <w:rPr>
          <w:rFonts w:cs="Times New Roman"/>
          <w:sz w:val="24"/>
          <w:szCs w:val="24"/>
        </w:rPr>
        <w:t>неумение детей играть в сюжетно-ролевые игры, развивать сюжет.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сформировать у детей умение организовывать и играть в ролевые игр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ить детей играть в ролевые игры, развивая интерес к ни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мышление, воображение и умение детей создавать сюж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ывать дружеские отношения между деть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>Актуальность проекта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южетно-ролевых играх развивается активная связная речь. Очень важно научить детей договариваться между собой. Дети должны больше общаться между собой, понимать друг друг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Предполагаемые результа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 научатся играть в ролевые игры, будут играть с интерес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речевой активности, дружеских отношений. Разовьётся умение создавать сюжет, исполнять рол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ормы и методы реализации проек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Активное использование в совместной и самостоятельной деятельности сюжетно-ролевых иг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Создание проблемных ситуаций в режимных моментах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Введение обучающих задач в ролевые игры при помощи разных форм реализации игрового действ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Поощрение за самостоятельную организацию  игры и привлечение других детей в игр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cs="Times New Roman"/>
          <w:b/>
          <w:bCs/>
          <w:sz w:val="24"/>
          <w:szCs w:val="24"/>
        </w:rPr>
        <w:t>Этапы  реализации проекта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1 – этап:</w:t>
      </w:r>
      <w:r>
        <w:rPr>
          <w:rFonts w:cs="Times New Roman"/>
          <w:sz w:val="24"/>
          <w:szCs w:val="24"/>
        </w:rPr>
        <w:t xml:space="preserve"> подготовите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ение проблем у детей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2 –этап:</w:t>
      </w:r>
      <w:r>
        <w:rPr>
          <w:rFonts w:cs="Times New Roman"/>
          <w:sz w:val="24"/>
          <w:szCs w:val="24"/>
        </w:rPr>
        <w:t xml:space="preserve"> практиче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Рассматривание сюжетных картино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Беседа о ролевых играх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Чтение стихов и рассказов о профессии врача, повар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Развивать сюжеты игр в режимных моментах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Сюжетно-ролевые игры «Больница», «Столовая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3- этап:</w:t>
      </w:r>
      <w:r>
        <w:rPr>
          <w:rFonts w:cs="Times New Roman"/>
          <w:sz w:val="24"/>
          <w:szCs w:val="24"/>
        </w:rPr>
        <w:t xml:space="preserve"> итогов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флексия – рассказы детей о ролевых играх. Ролевая игра «Детский сад».</w:t>
      </w:r>
    </w:p>
    <w:p>
      <w:pPr>
        <w:pStyle w:val="NoSpacing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7:15Z</dcterms:created>
  <dc:creator/>
  <dc:description/>
  <dc:language>en-US</dc:language>
  <cp:lastModifiedBy/>
  <cp:revision>0</cp:revision>
  <dc:subject/>
  <dc:title/>
</cp:coreProperties>
</file>