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1715</wp:posOffset>
            </wp:positionH>
            <wp:positionV relativeFrom="paragraph">
              <wp:posOffset>635</wp:posOffset>
            </wp:positionV>
            <wp:extent cx="3028950" cy="203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  <w:lang w:eastAsia="ru-RU"/>
        </w:rPr>
        <w:t xml:space="preserve">            </w:t>
      </w:r>
      <w:r>
        <w:rPr>
          <w:rFonts w:cs="Times New Roman"/>
          <w:b/>
          <w:sz w:val="36"/>
          <w:szCs w:val="36"/>
          <w:lang w:eastAsia="ru-RU"/>
        </w:rPr>
        <w:t>Тема: «Заяц – житель лесной и сказочный»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Вид проекта:</w:t>
      </w:r>
      <w:r>
        <w:rPr>
          <w:rFonts w:cs="Times New Roman"/>
          <w:sz w:val="28"/>
          <w:szCs w:val="28"/>
        </w:rPr>
        <w:t xml:space="preserve"> познавательный информационно-творческий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Участники проекта:</w:t>
      </w:r>
      <w:r>
        <w:rPr>
          <w:rFonts w:cs="Times New Roman"/>
          <w:sz w:val="28"/>
          <w:szCs w:val="28"/>
        </w:rPr>
        <w:t xml:space="preserve"> дети второй младшей группы, педагог, родители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Срок реализации проекта:</w:t>
      </w:r>
      <w:r>
        <w:rPr>
          <w:rFonts w:cs="Times New Roman"/>
          <w:sz w:val="28"/>
          <w:szCs w:val="28"/>
        </w:rPr>
        <w:t xml:space="preserve"> краткосрочный -  3 недели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Автор проекта: </w:t>
      </w:r>
      <w:r>
        <w:rPr>
          <w:rFonts w:cs="Times New Roman"/>
          <w:sz w:val="28"/>
          <w:szCs w:val="28"/>
        </w:rPr>
        <w:t>Тюменева О.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направлен на решение значимой для детей проблемы: они  хотят больше узнать о жизни зайца в природе и в сказках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ктуальность проек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даст  возможность детям раскрыть себя, проявить творческую инициативу, развивая волевые качества личности, навыки партнёрского взаимодействия. Обеспечит целостное восприятие окружающего мира. Сказки прочно вошли в детский мир малышей. По своей сущности  сказка близка детям по мышлению и представлению. Взаимосвязь проекта со сказками  способствует  развитию у детей связной речи, памяти, познавательной активности, развитию интереса к книге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Цель проекта: </w:t>
      </w:r>
      <w:r>
        <w:rPr>
          <w:rFonts w:cs="Times New Roman"/>
          <w:sz w:val="28"/>
          <w:szCs w:val="28"/>
        </w:rPr>
        <w:t>Знакомить детей с окружающим миром, формировать интерес к  устному народному творчеству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 проекта: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-для детей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ить представление детей о жизни зайце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познавательные способности, любознательность, творческое воображени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ывать интерес к сказкам;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 умение пересказывать сказки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-для педагога: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сить уровень творческой инициативы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способность к применению современных технологий для обеспечения качества образовательного процесса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-для родителей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интереса к поисковой информаци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глубить педагогическую компетентность родителей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сить уровень  участия родителей в деятельность ДОУ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ируемый результат: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-для детей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знают много нового, появится интерес к познавательной деятельности;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ится кругозор детей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овьётся интерес к коллективной работе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-для педагога: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сится творческий потенциал и компетентность по использованию в образовательной деятельности современных методик и технологий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для родителей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овысится уровень образования в организации детей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дание атмосферы доверия и информированности родителей о деятельности ДО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дукты проекта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-для детей: </w:t>
      </w:r>
      <w:r>
        <w:rPr>
          <w:rFonts w:cs="Times New Roman"/>
          <w:sz w:val="28"/>
          <w:szCs w:val="28"/>
        </w:rPr>
        <w:t>тематический альбом с картинками зайца, сказки;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-для педагога:</w:t>
      </w:r>
      <w:r>
        <w:rPr>
          <w:rFonts w:cs="Times New Roman"/>
          <w:sz w:val="28"/>
          <w:szCs w:val="28"/>
        </w:rPr>
        <w:t xml:space="preserve"> методическая база о жизнедеятельности зайца, стихи, загадки;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-для родителей:</w:t>
      </w:r>
      <w:r>
        <w:rPr>
          <w:rFonts w:cs="Times New Roman"/>
          <w:sz w:val="28"/>
          <w:szCs w:val="28"/>
        </w:rPr>
        <w:t xml:space="preserve"> участие в презент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Итоговое мероприятие</w:t>
      </w:r>
      <w:r>
        <w:rPr>
          <w:rFonts w:cs="Times New Roman"/>
          <w:sz w:val="28"/>
          <w:szCs w:val="28"/>
        </w:rPr>
        <w:t>: презентация детьми проект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rFonts w:cs="Times New Roman"/>
          <w:b/>
          <w:sz w:val="28"/>
          <w:szCs w:val="28"/>
        </w:rPr>
        <w:t>Краткое содержание проект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йствия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йствия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йствия р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одготовитель-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ы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проекту. Мотивация детей и родителей на сбор информации необходимого материала для реализации проект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просы к участникам проект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Что мы знаем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Что хотим узнать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Где и как добывать информацию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ют интерес к поискам новых знаний, к сказкам о зайцах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вают, обсуждают, привлекают родителей к решению поставленны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яют, каким образом будут находить ответы на поставленные вопросы. Принимают участие в сборе информаци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ключаются в процесс проектной деятельн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Дея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борка сказок, стихов, загадок, картинок. Размещает ответы детей и родителей на плакат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имают активное участие. Повышают свои знания. Развивают мышление, воображение, речевую активность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а с детьми ищут  новую информацию. Обсуждают новые зн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Завершающи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уализация знаний. Презентация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альбома «Зайцы лесные жители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выставке кни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уждение новых знаний. Подготовка к презентации своей работ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през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  <w:r>
        <w:rPr>
          <w:rFonts w:cs="Times New Roman"/>
          <w:b/>
          <w:sz w:val="28"/>
          <w:szCs w:val="28"/>
        </w:rPr>
        <w:t>План работы по проекту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деятельности. Недели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«Заяц – лесной житель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стихотворений о зайцах, загадывание загадок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тение сказки «Зайчик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бушка». Рассматривание иллюстраций к сказке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сование «Зайчик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на плакате первых результатов проекта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формировать у детей устойчивый интерес к проекту. Развивать познавательную активность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ивизировать мыслительную деятельность детей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ать знакомить детей с русскими народными сказками. Вызвать у детей сочувствие к герою сказки и желание помочь ему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ь детей рисовать зайчика. Развивать интерес к рисованию животных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тивировать детей в активную познавательную деятель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«Заяц – сказочный герой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сказки «Лиса и заяц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уктивная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пка «Морковка для зайчика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ые игры: «Зайчик серенький сидит..»,  «Зайцы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«Сказка, про зайца – забияку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ор книг со сказками о зайцах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формировать у детей представление об образе зайца в сказках. Развивать мышление и воображение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ть у детей интерес к сказкам, героями которых является заяц. Учить детей характеризовать зайца в сказке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ть умение детей лепить овощи. Вызвать желание сделать приятное герою сказки – зайцу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ать развивать у детей интерес к зайцам, их повадкам, умение изображать движения зайцев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ать знакомить детей  со сказками,  героями которых является заяц.  Обсудить с детьми поведение зайца в этой сказке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звать у детей желание  узнать о сказках, про зайцев. Развивать познавательную актив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сказки «Заяц – хвастун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альбома «Зайцы – лесные жители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сказок «Заяц и ёж», «Лиса, заяц и петух», «Заяц Коська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книг,  сказок, про зайцев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зентация проект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ть умение детей характеризовать героя сказки и почему его так назвал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ить полученные знания детей о зайцах в ходе работы над проектом. Проявить у детей желание смотреть передачи о животных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ать знакомить детей со сказками. Развивать интерес к чтению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ить знание детей о сказках, героями которых является заяц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ение детьми опыта реализации познавательной инициативы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rFonts w:cs="Times New Roman"/>
          <w:b/>
          <w:sz w:val="28"/>
          <w:szCs w:val="28"/>
        </w:rPr>
        <w:t>План темы проекта для каждого центра развит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/>
                <w:sz w:val="28"/>
                <w:szCs w:val="28"/>
              </w:rPr>
              <w:t>Развивающие уголк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олок  ИЗО - деятель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сование зайц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епить морковку для зайчик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украшивание зайч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олок книг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сказок, про зайцев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атривание иллюстраций к сказкам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думать сказку, про зайц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гадывать загад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олок конструктивной деятель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роить домики для зайч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ый уголо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ижная игра «Зайцы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стафета «Самый быстрый зайчик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читься прыгать, как зайч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олок развивающей игр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тольная игра «Собери картинку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то «Животны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ой уголо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южетные иг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b/>
          <w:sz w:val="28"/>
          <w:szCs w:val="28"/>
        </w:rPr>
        <w:t>Совместное планирование педагога и детей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мы знае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хотим узна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делать, чтобы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 лесном зайц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яц – дикое животное, живёт в лесу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бит кушать морковку и капусту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ится, лису и волк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 сказочном зайц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н всех боится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го часто обижают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ем сказки «Лиса, заяц и петух», «Зайчика избушка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 лесном зайц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бывают зайцы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ище зайц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 жизни в лесу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м ещё любят питаться зайцы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аги зайца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 сказочном зайце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ещё есть сказки, героями которых является заяц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каких сказках встречается заяц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 зайца в сказках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нать у взрослых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мотреть книги и спросить у того, кто знает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йти картинки и сказки, про зайцев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ходить в библиотеку за информацией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росить родителей посмотреть в Интернете об интересных фактах жизни зайц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b/>
          <w:sz w:val="28"/>
          <w:szCs w:val="28"/>
        </w:rPr>
        <w:t>Информация для родителей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аемые мамы и папы! С 9 ноября в нашей группе начинается работа над совместным проектом под названием «Заяц - житель лесной и сказочный» и продлится она до 27 ноябр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Дети хотят многое узнать о зайцах лесных и сказочных, вместе с вами и воспитателем. Ребята ещё маленькие и не смогут сами найти информацию. Поэтому им понадобится ваша помощь. Мы будем вам благодарны, если вы примите активное участие в проекте. Собирайте картинки, книги и сказки о зайцах, интересные факты и истории. 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Найти инфрмацию вместе с детьми можно в библиотеке, а также в Интернете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 ноября пройдёт презентация проекта, где дети будут делиться своими полученными знаниями, развивая свою речевую активность. Для этого Вам необходимо дома на плакате, ватмане или альбомных листах  делать записи и наклеивать к ним соответствующие приклеить  картинки (рисунки)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елаем Вам творческих открытий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Примерная схема действий по проекту</w:t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ы можете разделить свой плакат на следующие зоны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знаем о зайцах лес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знаем о зайцах сказоч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узнали нового о лесных зайц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узнали нового о сказочных зайцах</w:t>
            </w:r>
          </w:p>
        </w:tc>
      </w:tr>
    </w:tbl>
    <w:p>
      <w:pPr>
        <w:pStyle w:val="NoSpacing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хи о зайцах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йчик трусишка по полю бежал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город забежал, морковку нашёл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пусту нашёл, сидит, грызёт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й, кто-то идёт!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йчик по лесу прыг-скок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ятался он за кусток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дит зайка под кустом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ст для зайки – это дом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ый,  белый, хрусткий, хрусткий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йте мне листок капусты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ь от волка натощак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е не убежать никак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усив салат с морковкой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витаюсь я с плутовкой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ый, белый, хрусткий, хрусткий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грызу листок капусты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ь голодными, друзья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йцам быть никак нельзя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- зайчик, я хороший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добрый и смешной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пуста и горошек -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бимый завтрак мой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 мной легко поладить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аточно погладить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ачет летом в серой шубке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йка, весело играя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как только на опушке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ужится вьюга злая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йчик в норке шкаф откроет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убку белую достанет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тогда мороз не тронет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метель не испугает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Times New Roman"/>
          <w:b/>
          <w:sz w:val="28"/>
          <w:szCs w:val="28"/>
        </w:rPr>
        <w:t>Результативность проек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анный проект   дал  положительные результаты  в развитии личности детей.  В начале проекта у детей было слабое представление  о том, что каждый из них будет делать в процессе проекта, как отвечать на поставленные вопросы.  Сложным для ребят младшей группы было отражение в речи новых знаний.  Мотивация детей на познавательную деятельность дала им возможность раскрыть себя, проявить творческую инициативу. Вовлечение детей в поисковые ситуации активизировало их познавательную активность, стремление к усвоению новых знаний. Стали развиваться волевые  качества личности, навыки партнёрского взаимодейств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единение проекта со сказками, деятельность детей, связанная единой темой, имело свои преимущества. Во-первых, это большая информативность задуманного. Второе преимущество – это обеспечение целостного восприятия ребёнком окружающего мира, взаимосвязь различных образовательных област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дал возможность детям  экспериментировать, проявлять любознательность,  порадоваться успехам своим и друзей.  Получение новых знаний о жизни зайцев  и их героев в сказках сформировало у детей системные знания и ум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2:00Z</dcterms:created>
  <dc:creator>ЭЛЬДОРАДО</dc:creator>
  <dc:description/>
  <dc:language>en-US</dc:language>
  <cp:lastModifiedBy>ЭЛЬДОРАДО</cp:lastModifiedBy>
  <dcterms:modified xsi:type="dcterms:W3CDTF">2016-02-29T10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