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Интегрированное занятие</w:t>
      </w:r>
    </w:p>
    <w:p>
      <w:pPr>
        <w:pStyle w:val="Normal"/>
        <w:spacing w:lineRule="atLeast" w:line="10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32125</wp:posOffset>
            </wp:positionH>
            <wp:positionV relativeFrom="paragraph">
              <wp:posOffset>564515</wp:posOffset>
            </wp:positionV>
            <wp:extent cx="2288540" cy="1541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>«Прогулка по фигурной стране»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торая младшая группа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910</wp:posOffset>
            </wp:positionH>
            <wp:positionV relativeFrom="paragraph">
              <wp:posOffset>98425</wp:posOffset>
            </wp:positionV>
            <wp:extent cx="2200275" cy="1539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  создать условия для развития умственных способностей детей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</w:rPr>
        <w:t>организовать деятельность детей п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нию умения различать и называть геометрические фигуры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рганизовать деятельность детей по формированию умения создавать по образцу из геометрических фигур заданный предмет;              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рганизовать деятельность детей по упражнению в умении отвечать на вопросы воспитател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ать деятельность детей по закреплению  знаний о геометрических фигурах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ствовать формированию доброжелательности, желания помогать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/>
          <w:sz w:val="28"/>
          <w:szCs w:val="28"/>
        </w:rPr>
        <w:t xml:space="preserve"> Познание, ФЭМП, речевое развитие,  социально – коммуникативное развити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иды детской деятельности</w:t>
      </w:r>
      <w:r>
        <w:rPr>
          <w:rFonts w:cs="Times New Roman"/>
          <w:sz w:val="28"/>
          <w:szCs w:val="28"/>
        </w:rPr>
        <w:t>: познавательная, коммуникативная, игровая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ы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есный метод – вопросы, объяснения, чтение стихотворени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лядный метод – показ изображений, показ поделок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уктивный метод – конструирование доми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человечек, бычок, лошадка, петушок (из геометрических фигур); кубики Дьенеш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</w:rPr>
        <w:t xml:space="preserve">Ход НОД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Введение в игровую ситуацию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Воспитатель. </w:t>
      </w:r>
      <w:r>
        <w:rPr>
          <w:rFonts w:cs="Times New Roman"/>
          <w:sz w:val="28"/>
          <w:szCs w:val="28"/>
        </w:rPr>
        <w:t>Ребята, к нам в гости пришёл человечек. Посмотрите, какой он  интересный и имя у него необычное. Его зовут Фигурик.  Давайте повторим его имя все вместе. Он живёт в фигурной стране. Эта страна очень красивая , в ней много интересного. Фигурик  приглашает нас на прогулку  по его необычной стране.  Ребята, ну что, пойдём? Тогда в путь!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Актуализация знан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.</w:t>
      </w:r>
      <w:r>
        <w:rPr>
          <w:rFonts w:cs="Times New Roman"/>
          <w:sz w:val="28"/>
          <w:szCs w:val="28"/>
        </w:rPr>
        <w:t xml:space="preserve"> А вот и домик  Фигурика. Дети, посмотрите и скажите, из каких фигур построен дом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Дом построен из квадрата и треугольник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ого цвета квадрат, треугольник? (Ответы детей)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. Вот машина Фигурика. Из каких фигур сделана машина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Машина сделана из прямоугольников, квадрата и круг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. Какую форму имеет кабина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Кабина квадратная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. Из каких фигур сделан кузов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. Из прямоугольни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. Из каких фигур сделаны колёса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Из круг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. Почему у машины колёса круглые, а не квадратные? Как вы думаете, для чего Фигурику нужна машина?  (Дети размышляют и отвечают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Затруднение в игровой ситуац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Воспитатель. </w:t>
      </w:r>
      <w:r>
        <w:rPr>
          <w:rFonts w:cs="Times New Roman"/>
          <w:sz w:val="28"/>
          <w:szCs w:val="28"/>
        </w:rPr>
        <w:t>Ребята, пойдём дальше знакомиться с фигурной страной. Посмотрите, какая красивая поляна! Что на ней растёт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Растут цвет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Воспитатель. </w:t>
      </w:r>
      <w:r>
        <w:rPr>
          <w:rFonts w:cs="Times New Roman"/>
          <w:sz w:val="28"/>
          <w:szCs w:val="28"/>
        </w:rPr>
        <w:t>Значит эта поляна какая? (Ответы детей)  Правильно, это  цветочная поляна. Какие   цветы вы видите  на этой поляне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Жёлтые, красные и синие цвет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.</w:t>
      </w:r>
      <w:r>
        <w:rPr>
          <w:rFonts w:cs="Times New Roman"/>
          <w:sz w:val="28"/>
          <w:szCs w:val="28"/>
        </w:rPr>
        <w:t xml:space="preserve"> Обратите внимание, цветы на поляне расположены по определённому признаку. Что особенного вы видите? (Ответы детей)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веты расположены по цвету. Жёлтые цветы на одной полянке, красные цветы на второй полянке, а синие цветы на третьей полянке.  Получилось три маленьких полянк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. Ребята, посмотрите, рядом с поляной лежат фигуры разной формы и разного цвета. Как вы думаете, для чего они здесь лежат? (Дети думают и высказывают своё предположение)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и фигурки мы должны с вами разложить по цвету на эти красивые полянки. Все красные фигуры, на полянку с красными цветочками. Все жёлтые  фигуры на полянку с жёлтыми цветочками.  А синие кубики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Синие кубики - на полянку с синими цветами. (Выполняют задание)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.</w:t>
      </w:r>
      <w:r>
        <w:rPr>
          <w:rFonts w:cs="Times New Roman"/>
          <w:sz w:val="28"/>
          <w:szCs w:val="28"/>
        </w:rPr>
        <w:t xml:space="preserve"> Молодцы! Справились с заданием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Открытие нового ум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.</w:t>
      </w:r>
      <w:r>
        <w:rPr>
          <w:rFonts w:cs="Times New Roman"/>
          <w:sz w:val="28"/>
          <w:szCs w:val="28"/>
        </w:rPr>
        <w:t xml:space="preserve"> Продолжаем свою прогулку по фигурной стране. Ребята, посмотрите, кто это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Это животны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. Правильно, это животные. Мы с вами находимся в фигурной стране. Поэтому и животные здесь фигурые. Это какое  животное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Это бычок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.</w:t>
      </w:r>
      <w:r>
        <w:rPr>
          <w:rFonts w:cs="Times New Roman"/>
          <w:sz w:val="28"/>
          <w:szCs w:val="28"/>
        </w:rPr>
        <w:t xml:space="preserve"> Правильно это бычок. Мы с вами знаем стихотворение А.Барто про бычка, давайте его расскажем. (Дети  рассказывают стихотворние).  А это кто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Это лошадк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.</w:t>
      </w:r>
      <w:r>
        <w:rPr>
          <w:rFonts w:cs="Times New Roman"/>
          <w:sz w:val="28"/>
          <w:szCs w:val="28"/>
        </w:rPr>
        <w:t xml:space="preserve"> Правильно, давайте и про лошадку расскажем стихотворение.  Это бычок, вот лошадка, а это кто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Это петушок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. Петушок какой-то грустный. Петушок, что случилось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Петушок.</w:t>
      </w:r>
      <w:r>
        <w:rPr>
          <w:rFonts w:cs="Times New Roman"/>
          <w:sz w:val="28"/>
          <w:szCs w:val="28"/>
        </w:rPr>
        <w:t xml:space="preserve"> Нет со мной моих подружек курочек и мне грустно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.</w:t>
      </w:r>
      <w:r>
        <w:rPr>
          <w:rFonts w:cs="Times New Roman"/>
          <w:sz w:val="28"/>
          <w:szCs w:val="28"/>
        </w:rPr>
        <w:t xml:space="preserve"> Не грусти Петя, мы с ребятами твоему горю поможем. Как выглядят курочки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Петушок.</w:t>
      </w:r>
      <w:r>
        <w:rPr>
          <w:rFonts w:cs="Times New Roman"/>
          <w:sz w:val="28"/>
          <w:szCs w:val="28"/>
        </w:rPr>
        <w:t xml:space="preserve"> Курочки похожи на меня, только хвост у них не такой  большой и гребешка нет на голов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.</w:t>
      </w:r>
      <w:r>
        <w:rPr>
          <w:rFonts w:cs="Times New Roman"/>
          <w:sz w:val="28"/>
          <w:szCs w:val="28"/>
        </w:rPr>
        <w:t xml:space="preserve">  Дети, поможем петушку? Я сейчас попробую из этих фигур сделать курочку, а вы внимательно смотрите. Потом каждый из вас сделает петушку по одной курочке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т и курочка! Из каких фигур я сложила курочку? (Ответы детей)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выполняют задани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Петушок.</w:t>
      </w:r>
      <w:r>
        <w:rPr>
          <w:rFonts w:cs="Times New Roman"/>
          <w:sz w:val="28"/>
          <w:szCs w:val="28"/>
        </w:rPr>
        <w:t xml:space="preserve"> Спасибо вам, ребята! Очень красивые курочки у вас получились. Теперь  я грустить не буду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Физкультминутк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кружочек покатаем: он от нас, а мы за ним.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гоняем, догоняем, только падать не дадим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выполняют движения по тексту стихотворения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Продолжение познавательной деятельност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.</w:t>
      </w:r>
      <w:r>
        <w:rPr>
          <w:rFonts w:cs="Times New Roman"/>
          <w:sz w:val="28"/>
          <w:szCs w:val="28"/>
        </w:rPr>
        <w:t xml:space="preserve"> (прогулка по «фигурной» стране продолжается)Что это здесь, Фигурик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Фигурик.</w:t>
      </w:r>
      <w:r>
        <w:rPr>
          <w:rFonts w:cs="Times New Roman"/>
          <w:sz w:val="28"/>
          <w:szCs w:val="28"/>
        </w:rPr>
        <w:t xml:space="preserve"> Здесь строят дома для жителей нашей страны. Вы  посмотрите, они не достроены. Ребята, помогите нам достроить  домик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.</w:t>
      </w:r>
      <w:r>
        <w:rPr>
          <w:rFonts w:cs="Times New Roman"/>
          <w:sz w:val="28"/>
          <w:szCs w:val="28"/>
        </w:rPr>
        <w:t xml:space="preserve"> Дети, поможем жителям фигурной страны достроить дома?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го не хватает у этого дома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Не хватает крыш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. Какую фигуру вы возьмёте для крыши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Возьмём треугольник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.</w:t>
      </w:r>
      <w:r>
        <w:rPr>
          <w:rFonts w:cs="Times New Roman"/>
          <w:sz w:val="28"/>
          <w:szCs w:val="28"/>
        </w:rPr>
        <w:t xml:space="preserve"> Какой фигуры не хватает  вот у этого дома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Здесь не хватает одного квадрат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.</w:t>
      </w:r>
      <w:r>
        <w:rPr>
          <w:rFonts w:cs="Times New Roman"/>
          <w:sz w:val="28"/>
          <w:szCs w:val="28"/>
        </w:rPr>
        <w:t xml:space="preserve"> Какими фигурами  мы достроим этот дом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Дети.</w:t>
      </w:r>
      <w:r>
        <w:rPr>
          <w:rFonts w:cs="Times New Roman"/>
          <w:sz w:val="28"/>
          <w:szCs w:val="28"/>
        </w:rPr>
        <w:t xml:space="preserve"> Прямоугольник для стены дома и треугольник для крыш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. Молодцы ребята! Вы быстро справились с заданием и достроили дома для жителей этой страны. А теперь нам пора возвращаться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Итог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какой стране мы с вами были?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у помогли? Как  помогли?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нравилось в вам в Фигурной стране?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7" w:right="846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9:00Z</dcterms:created>
  <dc:creator>ЭЛЬДОРАДО</dc:creator>
  <dc:description/>
  <dc:language>en-US</dc:language>
  <cp:lastModifiedBy>ЭЛЬДОРАДО</cp:lastModifiedBy>
  <cp:lastPrinted>2016-01-22T15:35:00Z</cp:lastPrinted>
  <dcterms:modified xsi:type="dcterms:W3CDTF">2016-03-26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