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нтегрированная образовательная деятельность</w:t>
      </w:r>
    </w:p>
    <w:p>
      <w:pPr>
        <w:pStyle w:val="NoSpacing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cs="Times New Roman"/>
          <w:sz w:val="32"/>
          <w:szCs w:val="32"/>
        </w:rPr>
        <w:t>Вторая младшая группа</w:t>
      </w:r>
    </w:p>
    <w:p>
      <w:pPr>
        <w:pStyle w:val="NoSpacing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 xml:space="preserve"> «Путешествие в страну игрушек»</w:t>
      </w:r>
    </w:p>
    <w:p>
      <w:pPr>
        <w:pStyle w:val="NoSpacing"/>
        <w:rPr/>
      </w:pPr>
      <w:r>
        <w:rPr>
          <w:rFonts w:cs="Times New Roman"/>
          <w:b/>
          <w:sz w:val="28"/>
          <w:szCs w:val="28"/>
        </w:rPr>
        <w:t>Форма познавательной деятельности:</w:t>
      </w:r>
      <w:r>
        <w:rPr>
          <w:rFonts w:cs="Times New Roman"/>
          <w:sz w:val="28"/>
          <w:szCs w:val="28"/>
        </w:rPr>
        <w:t xml:space="preserve"> интегрированная игра-путешествие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 Создать условия для тренировки мыслительных операций.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тельные: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Организовать отработку умений сравнивать группы предметов по количеству и цвету. </w:t>
      </w:r>
    </w:p>
    <w:p>
      <w:pPr>
        <w:pStyle w:val="NoSpacing"/>
        <w:rPr/>
      </w:pPr>
      <w:r>
        <w:rPr>
          <w:rFonts w:cs="Times New Roman"/>
          <w:sz w:val="28"/>
          <w:szCs w:val="28"/>
        </w:rPr>
        <w:t>2.Формировать умение  отвечать на вопрос «Сколько?» употребляя в речи выражения: один, по одному, ни одного, много, столько-сколько.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вивающие: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Создать условия  для развития у детей логического мышления средствами элементов ТРИЗ.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ть  умение высказывать предположение и делать простейшие выводы.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спитательные: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Способствовать воспитанию у детей бережного отношения к игрушкам.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/>
          <w:b/>
          <w:sz w:val="28"/>
          <w:szCs w:val="28"/>
        </w:rPr>
        <w:t>Виды детской деятельности:</w:t>
      </w:r>
      <w:r>
        <w:rPr>
          <w:rFonts w:cs="Times New Roman"/>
          <w:sz w:val="28"/>
          <w:szCs w:val="28"/>
        </w:rPr>
        <w:t xml:space="preserve"> игровая, познавательная, коммуникативная, продуктивная.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ы: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овой – игра-путешествие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лядный – рассматривание игрушек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есный – вопросы, загадывание загадок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лемно – поисковый  -  решение проблемы.</w:t>
      </w:r>
    </w:p>
    <w:p>
      <w:pPr>
        <w:pStyle w:val="NoSpacing"/>
        <w:rPr/>
      </w:pPr>
      <w:r>
        <w:rPr>
          <w:rFonts w:cs="Times New Roman"/>
          <w:b/>
          <w:sz w:val="28"/>
          <w:szCs w:val="28"/>
        </w:rPr>
        <w:t>Оборудование</w:t>
      </w:r>
      <w:r>
        <w:rPr>
          <w:rFonts w:cs="Times New Roman"/>
          <w:sz w:val="28"/>
          <w:szCs w:val="28"/>
        </w:rPr>
        <w:t>: коробка с игрушками, шарики, мячи, куклы, машины, медведь, белка. Солёное тесто, доски, стеки, салфетки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/>
          <w:b/>
          <w:sz w:val="32"/>
          <w:szCs w:val="32"/>
        </w:rPr>
        <w:t>Ход  ООД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49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занятия,  задач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2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5 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хождение в тему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: мотивировать детей на включение в игровую деятельность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уализация знаний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«Мячи и шарики»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: актуализировать представление детей о понятиях: много, один, по одному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ить умение детей закреплять форму предметов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«В гости к куклам»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: закрепить умение детей сравнивать две группы предметов употребляя в речи выражение: столько-сколько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ть логическое мышление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культминутка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: организовать активный отдых детей. Развивать умение имитировать движения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труднение в игровой ситуации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«Машины»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:  развивать логическое мышление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ление знаний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ение игры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: закрепить представление детей о понятиях: один, много, столько-сколько. Развивать активную речь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флексия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: восстановить в памяти детей то, что они делали, создать ситуацию успех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, посмотрите, какая у меня красивая коробка. Хотите узнать, что в ней лежит? Тогда отгадайте загадки: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Догадайтесь, кто такой? Если бьёшь его рукой, он совсем не плачет, только выше скачет. Правильно, это мяч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Пьёт бензин как молоко, может бегать далеко. Возит грузы и людей, ты знаком конечно с ней. Правильно, это машина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Платье носит, есть не просит, всегда послушна и мне с ней не скучно? Правильно, это кукла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яч, кукла,  машина – это что? Игрушки. Вы любите играть в игрушки?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годня я вас приглашаю в путешествие в страну игрушек. Вы любите путешествовать? Тогда в путь!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нём мы с вами путешествие вот с этой дорожки. Посмотрите, какая она красивая. Из чего сложена эта дорожка? Правильно, из кругов. Давайте назовём, из каких по цвету кругов сложена эта дорожка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вот и первые игрушки. Что это? Шарики. Сколько шариков? Много. Какие по цвету шарики? Возьмите все по одному шарику. Сколько шариков у Юли? Какого он цвета? По сколько все взяли шариков? Сколько осталось шариков в коробке? Что надо сделать, чтобы в коробке было опять много шариков?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о живёт рядом с шарами? (мячи)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айте с мячом поиграем в игру. Кто мой мяч поймает, тот и отвечает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олько у ежа иголок? Сколько звёзд на небе? Сколько волос на голове? и так далее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тропинке мы пойдём, в гости к куклам попадём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мотрите, какие красивые здесь живут куклы. Покажите большую куклу, а маленькую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кла Катя мне что-то хочет сказать. Она мне сказала, что , что куклы хотят попить чай и просят нас помочь им расставить бокалы. Поможем куклам?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, всем куклам хватило бокалов? Нет. Почему? Чего больше? Чего меньше? Что надо сделать, чтобы всем куклам хватило бокалов?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еперь мы можем сказать про количество бокалов?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калов столько же, сколько и кукол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бята, вы заметили, что куклы пьют чай без гостинцев. У них нет печенья, баранок, пирожков. Давайте куклам слепим угощение, когда вернёмся из путешествия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ути появился самолёт. Самолёт хочет, чтобы мы с ним поиграли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лёты полетели, самолёты загудели. На полянку тихо сели, да и снова полетели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тропинке дальше мы пойдём, к машинам в гости попадём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есь машины разные: зелёные и красные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о любит играть с машинами?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есть у машины? Сколько у машины рулей? Сколько кабин?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олько колёс у машины?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айте все возьмём по одной машине. У всех машины? А почему не у всех? Машин меньше, а детей больше. Что надо сделать, чтобы всем детям хватило машин?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о же здесь живёт? Заяц, мишка, ёж. Давайте скажем одним словом – это животные. Какие животные? Дикие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олько здесь зайчиков? Один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олько мишек?  Два мишки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х животных здесь больше? Каких меньше?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йчик один и белочка одна. Что мы можем сказать про их количество?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, вот у меня корзиночка, а в ней угощение для зверей. Угостите зверей тем, что они больше всего любят кушать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т и закончилось наше путешествие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де мы с вами сегодня были?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ое доброе дело мы с вами сделали?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огли куклам, угостили лесных зверей.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, вы помните, что мы куклам обещали? Садитесь за столы и будем лепить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42:00Z</dcterms:created>
  <dc:creator/>
  <dc:description/>
  <cp:keywords/>
  <dc:language>en-US</dc:language>
  <cp:lastModifiedBy>ЭЛЬДОРАДО</cp:lastModifiedBy>
  <dcterms:modified xsi:type="dcterms:W3CDTF">2016-03-26T12:31:00Z</dcterms:modified>
  <cp:revision>3</cp:revision>
  <dc:subject/>
  <dc:title/>
</cp:coreProperties>
</file>