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навательное развит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«Сказка в песочнице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« Дом орла»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Организовать познавательную деятельность детей в процессе игровой деятельности с песко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  познавательного интереса и творческого воображения детей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умение выражать свои мысли, обобщать и выделять главное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воспитанию у детей доброжелательного отношения к окружающему миру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Виды детской деятельности:</w:t>
      </w:r>
      <w:r>
        <w:rPr>
          <w:rFonts w:cs="Times New Roman"/>
          <w:sz w:val="28"/>
          <w:szCs w:val="28"/>
        </w:rPr>
        <w:t xml:space="preserve">  познавательная, коммуникативная, игровая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Предварительная работа:</w:t>
      </w:r>
      <w:r>
        <w:rPr>
          <w:rFonts w:cs="Times New Roman"/>
          <w:sz w:val="28"/>
          <w:szCs w:val="28"/>
        </w:rPr>
        <w:t xml:space="preserve"> Воспитатель и дети выполняют постройки на песке: лес, болото, огород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Форма с песком, ёлочки, фигурка волка и медведя, игрушка орёл, муляжи овощ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Ход  НОД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 Н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Вхождение в тему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: Дети, у нас в песочнице  настоящая сказочная страна. Вы хотите в неё попасть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сейчас скажу волшебные слова, а вы  повторяйте за мной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Песочная Фея, нам помог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В страну волшебства перене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В ладоши мы хлопнем раз-два-три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Двери в сказочный мир распахни!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Актуализация знани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: Вот и попали мы с вами в сказку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рассмотрим постройки на песке. На что это похоже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: На ле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Воспитатель :Почему вы так думаете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. Здесь растут ёлки и гриб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На что похожа эта постройка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: Это болото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Почему вы думаете, что это болото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: Здесь растут камыши  и живут лягушк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Правильно ребята. Вы  уже знаете, как можно отличить болото от других водоёмо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это что, как вы думаете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: Это огород. Здесь растут овощ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: Мы с вами выяснили, что здесь находится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Затруднение в познавательной деятельност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Дети, посмотрите, кто это к нам прилетел? (Ответы детей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: Это – орёл. Он хочет нам о чём-то рассказать … Как-то раз летал он по красивому, голубому небу. Внезапно налетели чёрные тучи, поднялся сильный ветер. Орёл не смог справиться с ветром … Так он попал сюда. Просит орёл  ему помочь найти его дом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поможем орлу? Давайте, поищем его здесь. Что вы думаете, ребята? (Ответы детей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Открытие нового знан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Где может находиться дом орла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:  В лесу (сажаем орла на объект «лес»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Если он живёт в лесу, то лесные жители помогут ему и найдут его до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х лесных жителей вы знаете? Кто живёт в лесу?  У кого попросим помощи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: У волка, медведя (появляются волк и медведь). Дети обращаются к ни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: Я не видел птиц с такими большими крыльями в нашем лесу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ь: У нас в лесу много разных птиц, но таких я не видел. Может, он живёт в норе или в берлоге?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ёл: У меня нет норы и берлоги, а есть гнездо. Оно сделано из веточек и травки.  Там, где я живу, не растут ёлк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Давайте искать дальше (сажаем орла на объект «огород» 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мотри, орёл, здесь нет ёлок. Может, здесь твой дом? Расскажите, дети, где находится сейчас орёл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:  На огороде. В огороде растут овощи: картошка, огурцы, помидор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ёл: Где я живу, там нет огорода. А вместо овощей растёт трав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Может, ты живёшь на болоте? Там не растут ёлки и овощи, а растут различные расте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растения растут на болоте? (Ответы детей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сажаем орла на объект «болото» 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ёл: Здесь много воды и растения не такие. У меня сухое гнездо и находится оно очень высоко. А вокруг много камне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Ребята, подумайте, где может жить орёл? Он нам сказал, что у него есть гнездо и оно находится  высоко. Вокруг много камней. (Ответы детей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 Орёл живёт на вершине гор. Они строят гнёзда из веток, растений и листьев, высоко в скалах. Орлы очень смелые и сильные птицы. Они летают высоко под облаками, широко расправив свои большие крыль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Физкультминут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ая игра «Полёт орла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Не ребята  мы, орлят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ы летим, летим, летим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 высоты на всех глядим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Крылья расправляем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д облаком летаем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дети имитируют движения под текст  стихотворения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Воспроизведение нового в игровой ситуаци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: Теперь мы с вами знаем, где находится дом орл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де  же? (Ответы детей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 нас на песке есть горы?  Мы сможем сделать их? Как?  (Ответы детей)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есте  строим жилище орла. Орёл благодарит дете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Ито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 ком была сказка на песке, ребята?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 помогли орлу? Всё ли правильно мы с вами сделали?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22:00Z</dcterms:created>
  <dc:creator>ЭЛЬДОРАДО</dc:creator>
  <dc:description/>
  <cp:keywords/>
  <dc:language>en-US</dc:language>
  <cp:lastModifiedBy>ЭЛЬДОРАДО</cp:lastModifiedBy>
  <dcterms:modified xsi:type="dcterms:W3CDTF">2016-03-2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