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нформационная карта творческого проекта по ФЭМП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Тип проекта:</w:t>
      </w:r>
      <w:r>
        <w:rPr>
          <w:rFonts w:cs="Times New Roman"/>
          <w:sz w:val="24"/>
          <w:szCs w:val="24"/>
        </w:rPr>
        <w:t xml:space="preserve"> творческий, познавательный, интегрированный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Продолжительность проекта:</w:t>
      </w:r>
      <w:r>
        <w:rPr>
          <w:rFonts w:cs="Times New Roman"/>
          <w:sz w:val="24"/>
          <w:szCs w:val="24"/>
        </w:rPr>
        <w:t xml:space="preserve"> в течение учебного года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Участники проекта</w:t>
      </w:r>
      <w:r>
        <w:rPr>
          <w:rFonts w:cs="Times New Roman"/>
          <w:sz w:val="24"/>
          <w:szCs w:val="24"/>
        </w:rPr>
        <w:t>: дети второй младшей группы, педагог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туальность проблемы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 тестопластики позволяет решать многие воспитательные задачи, в том числе и математические представления.  Математические представления должны осваиваться детьми последовательно, равномерно и систематически.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ивная деятельность с тестом выступает, как средство познания и всестороннего развития детей. Дети лепят очень охотно. Ребёнок переносит свой интерес не только на предмет лепки, но и на другие виды познавательной деятельности. На занятиях по тестопластике можно успешно развивать математические понятия: количество, форма, величина.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пка способствует развитию зрительного восприятия, образного мышления, что помогает решить ряд математических задач.  Такой путь научит детей работать с тестом, будет развиваться мелкая моторика рук, творческие способности, а с другой стороны даст возможность  расширить  у детей математические представления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Цель проекта:</w:t>
      </w:r>
      <w:r>
        <w:rPr>
          <w:rFonts w:cs="Times New Roman"/>
          <w:sz w:val="24"/>
          <w:szCs w:val="24"/>
        </w:rPr>
        <w:t xml:space="preserve"> развитие творческих способностей и повышение уровня математических представлений детей в организованной продуктивной деятельнос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 проекта: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детей:</w:t>
      </w:r>
      <w:r>
        <w:rPr>
          <w:rFonts w:cs="Times New Roman"/>
          <w:sz w:val="24"/>
          <w:szCs w:val="24"/>
        </w:rPr>
        <w:t xml:space="preserve"> повышение уровня творческих способностей, формирование мыслительных процессов.  Закрепление и обобщение полученных знаний  о количестве, форме и размере предметов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педагога:</w:t>
      </w:r>
      <w:r>
        <w:rPr>
          <w:rFonts w:cs="Times New Roman"/>
          <w:sz w:val="24"/>
          <w:szCs w:val="24"/>
        </w:rPr>
        <w:t xml:space="preserve"> актуализация знаний, методическое обеспече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результаты по проекту: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детей:</w:t>
      </w:r>
      <w:r>
        <w:rPr>
          <w:rFonts w:cs="Times New Roman"/>
          <w:sz w:val="24"/>
          <w:szCs w:val="24"/>
        </w:rPr>
        <w:t xml:space="preserve"> развитие мелкой моторики рук, творческих способностей в тестопластике. Повысится уровень математических представлений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педагога:</w:t>
      </w:r>
      <w:r>
        <w:rPr>
          <w:rFonts w:cs="Times New Roman"/>
          <w:sz w:val="24"/>
          <w:szCs w:val="24"/>
        </w:rPr>
        <w:t xml:space="preserve"> повышение  педагогического мастерства по данному направлению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Итоговое мероприятие проекта:</w:t>
      </w:r>
      <w:r>
        <w:rPr>
          <w:rFonts w:cs="Times New Roman"/>
          <w:sz w:val="24"/>
          <w:szCs w:val="24"/>
        </w:rPr>
        <w:t xml:space="preserve"> интегрированное занят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</w:t>
      </w:r>
      <w:r>
        <w:rPr>
          <w:rFonts w:cs="Times New Roman"/>
          <w:b/>
          <w:sz w:val="24"/>
          <w:szCs w:val="24"/>
        </w:rPr>
        <w:t>Этапы реализации проекта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актуальности темы. Определение цели и задач проекта. Подбор материала и оборудования для продуктивной деятельности. Разработка плана рабо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у участников проекта представления о необходимости изменений в воспитательно-образовательном процес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в соответствии с планом рабо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творческих способностей, мелкой моторики рук. Повышение привлекательности образовательного процесса. Улучшение показателей развития математических способностей у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ршающ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результатов работы. Проведение интегрированного занят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научатся  обращаться с тестом, лепить несложные предметы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аться показатели развития мелкой моторики рук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расширят полученные знания о множествах, о форме предметов.</w:t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План работы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Месяц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по тестопласти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о тестопластик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о ФЭМ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Шарики большие и маленькие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Бусы для куклы из больших и маленьких шариков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отделять от целого куска теста большие и маленькие комочки. Развивать мелкую моторику рук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учить детей лепить большие и маленькие шарики. Развивать чувство формы и пропорци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ь внимание детей к предметам контрастных размеров и их обозначении  в речи: большой-маленьки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составлять группу из однородных предметов контрастных по величине, употреблять в речи слова: большой-маленьк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Пирамидка из шариков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Большие и маленькие мячи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скатывать из теста шарики. Учить накладывать их друг на друга, получая образ пирамидк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чувство формы, умение лепить предметы круглой формы и разных размеров. Вызвать желание детей слепить много больших и маленьких мяче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ь внимание детей на форму шариков употреблять  в речи выражение-круглые шарики. Показать детям, чем больше шариков, тем выше пирамидка. Чем меньше шариков, тем ниже пирамидка. Развивать количественные представлени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учить детей составлять группы из однородных предметов, группировать их по размеру предметов. Учить различать понятия: много, мало, од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Пирожки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Угощение для гостей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лепить предметы овальной формы, развивать мелкую моторику рук. Вызвать интерес к лепк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ить с детьми умение   лепить предметы круглой и овальной формы. Развивать воображе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учить детей употреблять в речи слова: один, много, ни одного и понимать смысл этих сло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называть количество предметов, оперируя понятиями: много-один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ть вопрос «Сколько?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Снежные постройки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Игрушки на ёлочку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ить умение детей соединять между собой кусочки теста круглой и овальной формы. Развивать мышление и воображени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лепить из теста новогодние игрушки, вырезать фигурки стекой и формочками. Украшать с помощью дополнительного материал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развивать умение детей отвечать на вопрос «Сколько?», оперируя понятиями: много-один. Различать предметы по форме: круг, ова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попарно соотносить две группы предметов, которое позволит детям определить в какой из групп больше, меньше или поровну предм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Снеговик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Снежная крепость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ять детей в раскатывании кусочка теста круговыми движениями рук. Продолжать учить детей соединять детали, получая выразительный образ снеговик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ить умение детей лепить из теста большие и маленькие шарики, соединять их, получая образ «крепости». Развивать образное мышление и мелкую моторику ру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кать внимание детей к предметам контрастных размеров, употреблять в речи слова: большой, маленький. Развивать умение отвечать на вопрос «Сколько?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 детей умение группировать однородные предметы по указанным признакам, называть их количество, оперируя понятиями: много, мало, столько-скольк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Лесенка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Флажки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ять в лепке столбиков приёмом раскатывания прямыми движениями ладоней. Развивать умение соединять их между собой, создавая образ лесенк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лепить из теста предметы квадратной и прямоугольной формы. Развивать чувство формы и воображе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развивать умение детей сравнивать группы предметов и определять где больше, меньше. Сравнивать предметы по высот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ять детей называть количество предметов в группах используя слова: много-один. Различать геометрические фор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Баранки к чаю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Фигурное печенье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ить умение детей раскатывать из кусочка теста столбики и соединять их концы получая образ баранки. Развивать интерес к лепк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стекой и формочками лепить из теста разные фигурки. Развивать воображение, эстетическое восприят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ить умение детей раскладывать предметы в порядке возрастания размера, употреблять в речи слова: большой-маленький, больше-меньше. Продолжать учить детей отвечать на вопрос «Сколько?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сравнивать группы предметов, выделять из них один предмет. Закрепить знания о геометрических фигурах: круг, квадрат, треугольн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Гусеница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Носит одуванчик, жёлтый сарафанчик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соединять между собой шарики из теста разных размеров, получая образ гусеницы. Развивать  интерес к лепке насекомых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лепить из теста цветок, пользоваться стекой, создавая выразительный образ. Развивать интерес к природ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ять детей в раскладывании предметов в порядке возрастания размера. Отвечать на вопрос «Сколько?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жнять в расположении двух групп предметов для сравнения и определения количества предметов в группах: больше-меньше, поровн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ма «Красивые цветочки, выросли в садочке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Тема «Ромашка- белая рубашка».</w:t>
            </w:r>
            <w:bookmarkStart w:id="0" w:name="_GoBack"/>
            <w:bookmarkEnd w:id="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учить детей лепить из теста самые простые цветы, видеть образ. Воспитывать любовь к природ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лепить из теста цветы, соединять заготовки в единое целое, получая образ ромашк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эстетическое восприят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детей отвечать на вопрос «Сколько?». Употреблять в речи выражения: самый большой, маленький; столько-сколько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развивать умение детей определять количество предметов в группе, используя слова: много-один, больше-меньше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2:00Z</dcterms:created>
  <dc:creator>ЭЛЬДОРАДО</dc:creator>
  <dc:description/>
  <dc:language>en-US</dc:language>
  <cp:lastModifiedBy>ЭЛЬДОРАДО</cp:lastModifiedBy>
  <cp:lastPrinted>2015-02-14T09:48:00Z</cp:lastPrinted>
  <dcterms:modified xsi:type="dcterms:W3CDTF">2015-02-14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