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rFonts w:cs="Times New Roman"/>
          <w:b/>
          <w:sz w:val="28"/>
          <w:szCs w:val="28"/>
        </w:rPr>
        <w:t xml:space="preserve">Консультация для родителей    </w:t>
      </w:r>
      <w:bookmarkStart w:id="0" w:name="_GoBack"/>
      <w:bookmarkEnd w:id="0"/>
    </w:p>
    <w:p>
      <w:pPr>
        <w:pStyle w:val="NoSpacing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«Воспитание заботливого отношения к окружающим»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отливое отношение к окружающим – ценнейшее нравственное качество, которое воспитывается у детей с раннего возраста. Гуманная направленность личности ребёнка складывается на основе отношений, связывающих его с окружающими, и зависит от того, насколько эти отношения наполнены нравственным содержанием. Эгоистические тенденции возникают у детей в тех случаях, когда родители делают всё за ребёнка сами, ничего не требуя от него взамен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Заботливость, как нравственное качество содержит многое: помощь и взаимопомощь, отзывчивость, доброжелательность, внимательное отношение к окружающим. Можно выделить некоторые этапы  этих нравственных качеств. Первый этап -  охотное выполнение ребёнком просьб, поручений, заданий старших., желание и стремление оказать помощь другим. Завершающий этап развития этого качества – проявление заботливости  в отношениях к близким людям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Проявление заботливого отношения к окружающим значительно углубляются и приобретают общественную направленность, если ребёнок посещает детский сад, является членом детского коллектива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Уровень развития заботливого отношения к окружающим определяют следующие показатели: проявление заботы о других, активность ребёнка в оказании помощи, проявлении сочувствия. В семье должен царить положительный эмоциональный климат. Должно быть единство педагогических требований и требований, предъявляемых к ребёнку дома. Всё это формирует у ребёнка правильные представления о том, какого человека можно назвать заботливым.  В</w:t>
        <w:tab/>
        <w:t xml:space="preserve"> таких семьях дети постепенно включаются в дела семьи, особенно трудовые, которые подбираются через постоянные поручения родителями. Встречаются семьи, в которых общая атмосфера определяется потребительскими запросами родителей, отсутствием интереса к вопросам нравственного воспитания.  В подобных семьях отсутствует появление заботливости между членами семьи. К трудовым делам дети не привлекаются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Родители часто жалуются на ограниченность времени, отводимого на воспитание детей. Но не следует забывать, что воспитание осуществляется не только при непосредственном контакте с ребёнком, но и организацией всей жизни семьи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Большое значение для формирования такого качества, как заботливость, имеют обсуждение с детьми явлений об окружающей жизни, рассказы родителей о своём детстве, взаимной помощи в сложных ситуациях, о совместных переживаниях. Такие беседы побуждают детей совершать добрые поступки, проявлять интерес к людям, к их труду. Родители должны помнить, что любое их неосторожное слово или необдуманный поступок могут отразиться на поведении ребёнка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Особую роль в воспитании нравственных качеств у детей играет детская литература. Можно организовать чтение с обязательной беседой по содержанию. Такие беседы позволяют ознакомить детей с элементарными нормами морали,  упражняют их в нравственных поступках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От того, какую направленность характера родители стараются воспитать в ребёнке – заботливую или эгоистичную, зависит его поведение в дальнейшей жизни. Привычки, поведение, образ жизни – всё это ребёнок закладывает в семье. И чем больше он в семье упражняется в нравственном поведении, тем легче ему в коллективе сверстников.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Помните, что ребёнок воспитывается в семье в каждый момент его жизни, даже тогда, когда родителей нет дома. Воспитание заботливости, успешно проходит в тех семьях, где существует взаимное  уважение членов семьи, интерес к окружающим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38:00Z</dcterms:created>
  <dc:creator>ЭЛЬДОРАДО</dc:creator>
  <dc:description/>
  <dc:language>en-US</dc:language>
  <cp:lastModifiedBy>ЭЛЬДОРАДО</cp:lastModifiedBy>
  <cp:lastPrinted>2015-05-23T15:49:00Z</cp:lastPrinted>
  <dcterms:modified xsi:type="dcterms:W3CDTF">2015-07-13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