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8619A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8619A"/>
          <w:spacing w:val="0"/>
          <w:sz w:val="28"/>
          <w:szCs w:val="28"/>
        </w:rPr>
        <w:t>Когнитивные игры</w:t>
      </w:r>
    </w:p>
    <w:p>
      <w:pPr>
        <w:pStyle w:val="TextBody"/>
        <w:widowControl/>
        <w:pBdr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гнитивные упражнения направлены на развитие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хемы тела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риентировки в пространстве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в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зипространственных представлений (логико-грамматических речевых конструкций)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рительных, слуховых и кинестетических (двигательно-осязательного восприятия) представлений.  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 «Организация рабочего места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формирование умения следовать правилам, контролировать свою деятельность, осуществлять перенос способа действия из одной ситуации в другую)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. «Послушать тишину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формирование произвольной регуляции собственной деятельности). Исходная позиция — лежа на спине. Закрыть глаза и последовательно послушать звуки на улице за окном, затем в комнате, свое дыхание, биение сердца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 Когнитивное упражн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Шумящие коробоч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формирование аудиальной памяти). Исходное положение — сидя на полу. Взрослому необходимо подготовить несколько одинаковых наборов коробочек, заполненных различными материалами (песок, крупа, скрепки, бумажные шарики и др.), которые при сотрясении создают различные шумы. Дети с закрытыми глазами прислушиваются к шуму одной из коробочек, которую трясет инструктор, затем перебирают свои коробочки и находят аналогичную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 «Моя рука, твоя ру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формирование пространственных представлений). Дети разбиваются на пары и, сидя лицом друг к другу, определяют сначала у себя, затем у партнёра левую руку, левое плечо, правое колено и т. д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 «Холодно—горячо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Взрослый прячет в комнате предмет, а затем при помощи команд ведет игрока (ребёнка)  к цели. Команды могут быть: «шаг направо, два шага вперед, три налево и т.д.». Если ребенок хорошо ориентируется в пространстве, то можно использовать план-схему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 «Лабирин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формирование пространственных представлений). Ребёнок должен обходить стулья с продвижением вперед: справа, слева от стула, над, под стулом. Обязательным условием является проговаривание вслух своих пространственных действий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 «Шапка-невидим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формирование зрительной памяти). Исходное положение — сидя на полу. В течение 20 секунд детям предлагается запомнить предметы, лежащие на столе, которые взрослый закрывает шапкой. Затем детям предлагается вспомнить и перечислить все предметы. Усложнение упражнения — запомнить порядок расположения предметов, который взрослый может поменять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8. «Магази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развитие слухоречевой памяти). Исходное положение — сидя на полу. Взрослый предлагает детям «сходить в магазин» и перечисляет предметы, которые необходимо купить. Количество предметов необходимо постепенно увеличивать с одного до семи. Можно менять роли (продавец, мама, ребенок) и магазины («Молоко», «Игрушки», «Булочная» и др.). «Продавец» сначала выслушивает заказ «покупателя», затем подбирает «товар». «Покупатель» проверяет и несет «товар» домой, где «мама» проверяет правильность покупки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 «Рыба, птица, звер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формирование слухоречевой памяти). Исходное положение — сидя на полу. Взрослый указывает на каждого ребёнка и произносит: «Рыба, птица, зверь, рыба, птица, зверь». Тот игрок, на котором остановилась считалка, должен быстро назвать любого зверя. Если ответ правильный, взрослый продолжает игру, если ответ неверный — ребёнок выбывает из игры. Игра может проводиться в разных вариантах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0. «Я знаю пят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развитие номинативных процессов). Исходное положение — сидя на полу. Детям предлагается одновременно с ударом по мячу называть пять имен мальчиков, девочек, названий растений, животных и др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1. «Тух-тиби-дух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эмоциональное развитие). В этом ритуале заложен комичный парадокс. Дети произносят заклинание против плохого настроения, обид и разочарований. Они, не разговаривая, хаотично двигаются по комнате и, останавливаясь напротив одного из участников, должны сердито произнести волшебное слово «Тух-тиби-дух». Другой участник может промолчать или трижды произнести волшебное слово «Тух-тиби-дух». После этого продолжать движение по комнате, время от времени останавливаясь перед кем-нибудь и сердито произнося волшебное слово. Важно говорить его не в пустоту, а определенному человеку, стоящему напротив. Через некоторое время дети не смогут не смеяться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2.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еремок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оит в поле теремок в четыре этажа: бабочка живет над волком, улитка под волком, а выше всех лев. Ребенок расселяет жильцов, потом сам дает задание другим детям и контролирует правильность выполн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1:22Z</dcterms:created>
  <dc:creator/>
  <dc:description/>
  <dc:language>en-US</dc:language>
  <cp:lastModifiedBy/>
  <cp:revision>0</cp:revision>
  <dc:subject/>
  <dc:title/>
</cp:coreProperties>
</file>